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ПЛОМАТИЧЕСКАЯ АКАДЕМИЯ МИД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Кафедра Государственного управления и информационных технолог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Б.М. Ваньков, О.В. Сем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ЭКОНОМЕТР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Учебное пособ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аньков Б.М.</w:t>
      </w:r>
    </w:p>
    <w:p>
      <w:pPr>
        <w:pStyle w:val="TextBody"/>
        <w:rPr/>
      </w:pPr>
      <w:r>
        <w:rPr/>
        <w:t>Лекция 1 Эконометрический подход к выбору модели</w:t>
      </w:r>
    </w:p>
    <w:p>
      <w:pPr>
        <w:pStyle w:val="TextBody"/>
        <w:ind w:firstLine="1260"/>
        <w:rPr/>
      </w:pPr>
      <w:r>
        <w:rPr/>
        <w:t>сложного экономического объекта   .  . . . . . . . . . . . . . . . . . .</w:t>
        <w:tab/>
      </w:r>
      <w:r>
        <w:rPr>
          <w:lang w:val="en-US"/>
        </w:rPr>
        <w:t xml:space="preserve"> </w:t>
      </w:r>
      <w:r>
        <w:rPr/>
        <w:t>3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аньков Б.М.</w:t>
      </w:r>
    </w:p>
    <w:p>
      <w:pPr>
        <w:pStyle w:val="TextBody"/>
        <w:rPr/>
      </w:pPr>
      <w:r>
        <w:rPr/>
        <w:t>Лекция 2  Построение однофакторной модели.</w:t>
      </w:r>
    </w:p>
    <w:p>
      <w:pPr>
        <w:pStyle w:val="TextBody"/>
        <w:ind w:left="708" w:firstLine="708"/>
        <w:rPr/>
      </w:pPr>
      <w:r>
        <w:rPr/>
        <w:t xml:space="preserve">Метод наименьших квадратов  . . . . . . . . . . . . . . . . . . . . </w:t>
        <w:tab/>
        <w:t xml:space="preserve"> 8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аньков Б.М.</w:t>
      </w:r>
    </w:p>
    <w:p>
      <w:pPr>
        <w:pStyle w:val="TextBody"/>
        <w:rPr/>
      </w:pPr>
      <w:r>
        <w:rPr/>
        <w:t>Лекция 3  Использование методов математической статистики</w:t>
      </w:r>
    </w:p>
    <w:p>
      <w:pPr>
        <w:pStyle w:val="TextBody"/>
        <w:ind w:left="708" w:firstLine="708"/>
        <w:rPr/>
      </w:pPr>
      <w:r>
        <w:rPr/>
        <w:t>для построения регрессионных моделей   . . . . . . . . . . . . . .</w:t>
        <w:tab/>
        <w:t>14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аньков Б.М.</w:t>
      </w:r>
    </w:p>
    <w:p>
      <w:pPr>
        <w:pStyle w:val="TextBody"/>
        <w:rPr/>
      </w:pPr>
      <w:r>
        <w:rPr/>
        <w:t>Лекция 4  Анализ вариации зависимой переменной</w:t>
      </w:r>
    </w:p>
    <w:p>
      <w:pPr>
        <w:pStyle w:val="TextBody"/>
        <w:ind w:left="708" w:firstLine="708"/>
        <w:rPr/>
      </w:pPr>
      <w:r>
        <w:rPr/>
        <w:t>в модели парной регрессии   . . . . .. . . . . . . . . . . . . . . . .</w:t>
        <w:tab/>
        <w:t>21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аньков Б.М.</w:t>
      </w:r>
    </w:p>
    <w:p>
      <w:pPr>
        <w:pStyle w:val="TextBody"/>
        <w:rPr/>
      </w:pPr>
      <w:r>
        <w:rPr/>
        <w:t>Лекция 5  Сложные регрессионные эконометрические</w:t>
      </w:r>
    </w:p>
    <w:p>
      <w:pPr>
        <w:pStyle w:val="TextBody"/>
        <w:ind w:left="708" w:firstLine="708"/>
        <w:rPr/>
      </w:pPr>
      <w:r>
        <w:rPr/>
        <w:t>модели   . .. . . . . . . . . . . . . . . . . . . . . . . . . . . . . . . . . . . . .</w:t>
        <w:tab/>
        <w:t>26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аньков Б.М.</w:t>
      </w:r>
    </w:p>
    <w:p>
      <w:pPr>
        <w:pStyle w:val="TextBody"/>
        <w:rPr/>
      </w:pPr>
      <w:r>
        <w:rPr/>
        <w:t xml:space="preserve">Лекция 6  Другие эконометрические модели и функции   . .. . . . . </w:t>
        <w:tab/>
        <w:t xml:space="preserve">. </w:t>
        <w:tab/>
        <w:t>3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ложение 1   . . . . . . . . . . . . . . . . . . . . . . . . . . . . . . . . . . . . . . .. . . . .</w:t>
        <w:tab/>
        <w:t>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просы к зачету или экзамену   . . . . . . . . . ... . . . . . . . . . . . .  . . . . . . . .</w:t>
        <w:tab/>
        <w:t xml:space="preserve">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итература   . . . . . . . . . . . . . . . . . . . . . . . . . . . . . . . . . . . . . . . . . . . . .</w:t>
        <w:tab/>
        <w:t>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кци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ЕТРИЧЕСКИЙ ПОДХОД К ВЫБОРУ МОД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ГО ЭКОНОМИЧЕСК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етрические понятия и терм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сложной экономическ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онометрический подход к выбору модели сложной эконом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эконометрические понятия и терм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нометрика это наука об измерениях в экономических системах с дальнейшим поиском математической зависимости между измеряемыми пара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енная математическая зависимость в качестве математической модели закладывается дальше в ЭВМ для проведения расчетов изучаемого экономического процесса. Полученные результаты используются далее для прогнозных или оптимизацион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ая экономическая система характеризуется рядом параметров: объемами производства, объемами используемого сырья, временем процесса, инвестициями, уровнем зарплаты, прибылью, рентабельностью и т.д. Принято эти параметры относить к одной из четыре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входные параметры, факторные признаки, экзогенные парамет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выходные параметры, результативные признаки, эндогенные парамет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параметры возмущения, случайные факторы, случайные составляющ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параметры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любая экономическая система является довольно сложной системой, рассмотрим некоторые применения теории слож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-первых, любая система состоит из подсистем. Подсистема это самостоятельно функционирующий объект, не подлежащий де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назовем принципы выделения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управляющего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а состоит из компон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а обладает общей ц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юбая система работает во взаимодействии с внешне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а жизнеспособна при наличии достаточ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номическая система – часть более сложной социально-экономической системы и представляет собой динамическую, вероятностную, адаптивную систему, охватывающую процессы производства, обмена, распределения и потребления материальных благ, а также предоставления различных услуг. Схема такой экономической системы приведена на рис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359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122555</wp:posOffset>
                </wp:positionV>
                <wp:extent cx="17233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я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с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изводящ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рас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122555</wp:posOffset>
                </wp:positionV>
                <wp:extent cx="1609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требляющ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с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требляющ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рас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9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87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8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Сырье</w:t>
        <w:tab/>
        <w:tab/>
        <w:tab/>
        <w:tab/>
        <w:tab/>
        <w:t xml:space="preserve"> това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-107696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4.8pt" to="171pt,-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pt" to="360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171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359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гие потребляющие отрасл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1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ис. 1. Схема сложной экономическ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актике при разработке математической модели экономического процесс встречается два слу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цессы, лежащие в основе механизма явления можно описать математически, например, составляя различные балансовые соотнош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рода процесса настолько трудна и непонятна, что никаких уравнений применить нельзя. Зато имеется большое количество данных регистрации такого процесса, обычно описывающих состояние системы в различные моменты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ом случае разработано большое количество экономико-математических методов для решения задач. Во втором случае для описания математической зависимости привлекаются методы математической статистики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ческие модели сложной экономическ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им задачи, в которых математические модели строятся с учетом механизма протекания экономического процесса [1]. Эти задачи относятся к пяти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 линейного програм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 динамического програм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, использующие теорию Марковских процессов и теорию массов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, использующие игровые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, решаемые с использованием метода Монте-Кар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задачам </w:t>
      </w:r>
      <w:r>
        <w:rPr>
          <w:sz w:val="28"/>
          <w:szCs w:val="28"/>
          <w:u w:val="single"/>
        </w:rPr>
        <w:t>линейного программировани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дача о пищевом рационе</w:t>
      </w:r>
      <w:r>
        <w:rPr>
          <w:sz w:val="28"/>
          <w:szCs w:val="28"/>
        </w:rPr>
        <w:t>, которая состоит в подборе продуктов, для которых задано содержание жиров, белков и углеродов и стоимость единицы продукта, при условии, что еде будет обеспечено заданное количество жиров, белков и углеводов и стоимость будет минималь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дача о планировании производства</w:t>
      </w:r>
      <w:r>
        <w:rPr>
          <w:sz w:val="28"/>
          <w:szCs w:val="28"/>
        </w:rPr>
        <w:t>, где требуется так спланировать производство разных видов изделий из имеющихся разных видов сырья, чтобы суммарная прибыль была максимальна и выпущенное количество изделий по каждому виду был не меньше задан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дача о снабжении сырьем</w:t>
      </w:r>
      <w:r>
        <w:rPr>
          <w:sz w:val="28"/>
          <w:szCs w:val="28"/>
        </w:rPr>
        <w:t>, когда требуется составить такой план снабжения предприятия сырьем (с какой базы, куда и какое количество сырья везти), чтобы потребности предприятий были обеспечены при минимальных расходах на сыр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анспортная задача</w:t>
      </w:r>
      <w:r>
        <w:rPr>
          <w:sz w:val="28"/>
          <w:szCs w:val="28"/>
        </w:rPr>
        <w:t>, когда требуется составить такой план перевозок (откуда, куда и сколько единиц везти), чтобы все заявки были выполнены, а общая стоимость всех перевозок миним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принцип решения таких задач заклю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оставлении целевой функции (уравнение, связывающее показатель эффективности со значениями искомых величи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оставлении системы алгебраических неравенств, описывающих расход каждого вида материалов, который ограничен имеющими запа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разработанных математиками методов решения систем линейных алгебраических уравнений, состоящих из сотен и тысяч неизвес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задачам </w:t>
      </w:r>
      <w:r>
        <w:rPr>
          <w:i/>
          <w:sz w:val="28"/>
          <w:szCs w:val="28"/>
        </w:rPr>
        <w:t>динамического программирования</w:t>
      </w:r>
      <w:r>
        <w:rPr>
          <w:sz w:val="28"/>
          <w:szCs w:val="28"/>
        </w:rPr>
        <w:t xml:space="preserve"> относятся так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кладка наивыгоднейшего пути между двумя пунктам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 распределении ресурсов</w:t>
      </w:r>
      <w:r>
        <w:rPr>
          <w:sz w:val="28"/>
          <w:szCs w:val="28"/>
        </w:rPr>
        <w:t>, когда ищется способ размещения капитала между несколькими предприятиями, имеющими разную доходность от вложенных средств. Размещение должно обеспечить максимальный суммарный дох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дача о загрузке машины</w:t>
      </w:r>
      <w:r>
        <w:rPr>
          <w:sz w:val="28"/>
          <w:szCs w:val="28"/>
        </w:rPr>
        <w:t xml:space="preserve"> когда в условии задан определенный набор предметов разного веса и стоимости и грузовик с ограниченной грузоподъемностью, а требуется определить, какими предметами следует загрузить машину в пределах грузоподъемности, чтобы их суммарная стоимость была максималь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дачах динамического программирования оптимизация производится на каждом шаге с учетом выигрыша на всех последующих шагах. Сначала выполняется так называемый обратный ход (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шага до 1-го), а затем от 1-го шага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тий класс задач связан с </w:t>
      </w:r>
      <w:r>
        <w:rPr>
          <w:sz w:val="28"/>
          <w:szCs w:val="28"/>
          <w:u w:val="single"/>
        </w:rPr>
        <w:t>наличием в процессе событий случайных,</w:t>
      </w:r>
      <w:r>
        <w:rPr>
          <w:sz w:val="28"/>
          <w:szCs w:val="28"/>
        </w:rPr>
        <w:t xml:space="preserve"> но подчиняющихся законам вероятностей: работа телефонных станции, касс, справочных бюро, парикмахерских и т.. Сюда же можно отнести задачи, решаемые с использованием игровых методов, когда на случайность некоторых событий накладывается непредсказуемое субъективное поведение противника (конкуренция, конфликты, переговоры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, наконец, иногда выгоднее решать задачи методом статистических  испытаний (методом Монте-Карло). В этом случае решение громоздкой задачи сводится к выполнению достаточно простых процедур, но довольно большое количество раз (десятки милли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3. Эконометрический подход к выбору модели сложной экономическ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х случаях, когда невозможно математически описать механизм процессов, имеющих место в системе, или это очень сложно, а с другой стороны имеется достаточное количество экспериментальных данных, зафиксированных об этом процессе, то просто подбирают вид математической функции между результативным параметром и факторными переменными. Под факторными переменными понимаются переменные, от которых зависит результативный парамет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всегда экспериментальные данные измеряются с некоторой погрешностью, то они являются случайными величинами. Поэтому для установления связи между зависимой переменной и независимыми используются методы математической стат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авнение, связывающее зависимую переменную с независимой, называется </w:t>
      </w:r>
      <w:r>
        <w:rPr>
          <w:i/>
          <w:sz w:val="28"/>
          <w:szCs w:val="28"/>
        </w:rPr>
        <w:t>уравнением регре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лово регрессия в статистику ввел Френсис Гальтон, один из создателей математической статистики. Сопоставляя рост детей и родителей, он обнаружил, что соответствие между ростом отцов и детей слабо выражено, оно оказалось меньшим, чем он ожидал. Однако Гальтон не унывал – он объяснил это наследственностью не только от родителей, но и от более отдаленных предков. ПО его предположениям, то-есть по его математической модели, рост определялся наполовину родителями, на четверть - дедом и бабкой, на одну восьмую – прадедом и прабабкой и т.д. Я не знаю прав ли здесь Гальтон, но он обратил внимание на движение назад по генеалогическому дереву и назвал это явление регрессией, заимствовав понятие движения назад, противоположное прогрессу – движению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результативная переменная зависит только от одной переменной, то уравн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уравнением парной регре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зультативная переменная зависит от многих переменны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говорят, что имеют дело со </w:t>
      </w:r>
      <w:r>
        <w:rPr>
          <w:i/>
          <w:sz w:val="28"/>
          <w:szCs w:val="28"/>
        </w:rPr>
        <w:t>множественной регресси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епенно в практике выработались всего пять видов функциональной зависимости для описания эконометрических моделей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равнение прямой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уравнение 2-го порядка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уравнение показательной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уравнение степенной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уравнение гиперболы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кц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ОДНОФАКТОРНОЙ МО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НАИМЕНЬШИХ КВАД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и построения линейной однофакторной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наименьших квадратов для линейной мод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наименьших квадратов для нелинейны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. Постановка задачи построения линейной однофакторн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ак для решения экономической задачи на ЭВМ нам надо иметь аналитическую зависимость обсчитываемого параметра от других параметров. В тех случаях, когда у нас нет данных о механизме протекания процесса, зато есть набор экспериментальных данных зависимости одного параметра от остальных, уже построить математическую модель можно. Как следует из математической теории функций, любую функциональную зависимость можно представить в трех видах: в табличном, аналитическом и графическом. Пусть мы имеем такую функциональную зависимость, представленную табличн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исим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данных таблицы 1 можно построить график этой зависимост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. Пусть она выглядит, как показано на рис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0" cy="1485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36pt,1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*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*</w:t>
        <w:tab/>
        <w:t>*</w:t>
        <w:tab/>
        <w:t>*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*</w:t>
        <w:tab/>
        <w:t>*</w:t>
        <w:tab/>
        <w:t>*</w:t>
        <w:tab/>
        <w:t>*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</w:t>
        <w:tab/>
        <w:t xml:space="preserve">   *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2400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22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Рис. 1. Зависимость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ожно задумать вид математической зависимости и методами математической статистики построить эту зависимость наиболее точно описывающую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ычно начинают с самой простой зависимости: с линейной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 наименьших квадратов для линейной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уть данного метода заключается в том, что квадрат суммы разностей между фактическим значением результативного признака и его теоретическим значением сводится к минимум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(у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у</w:t>
      </w:r>
      <w:r>
        <w:rPr>
          <w:sz w:val="28"/>
          <w:vertAlign w:val="subscript"/>
        </w:rPr>
        <w:t>теор</w:t>
      </w:r>
      <w:r>
        <w:rPr>
          <w:sz w:val="28"/>
        </w:rPr>
        <w:t xml:space="preserve">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min</w:t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3145</wp:posOffset>
                </wp:positionH>
                <wp:positionV relativeFrom="paragraph">
                  <wp:posOffset>33020</wp:posOffset>
                </wp:positionV>
                <wp:extent cx="289560" cy="2895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6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1260</wp:posOffset>
                </wp:positionH>
                <wp:positionV relativeFrom="paragraph">
                  <wp:posOffset>51435</wp:posOffset>
                </wp:positionV>
                <wp:extent cx="0" cy="25336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.05pt" to="193.8pt,2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585</wp:posOffset>
                </wp:positionH>
                <wp:positionV relativeFrom="paragraph">
                  <wp:posOffset>106680</wp:posOffset>
                </wp:positionV>
                <wp:extent cx="2967355" cy="1244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244520"/>
                          <a:chOff x="0" y="0"/>
                          <a:chExt cx="2967480" cy="1244520"/>
                        </a:xfrm>
                      </wpg:grpSpPr>
                      <wps:wsp>
                        <wps:cNvSpPr/>
                        <wps:spPr>
                          <a:xfrm flipV="1">
                            <a:off x="443880" y="144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0188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62280"/>
                            <a:ext cx="156924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97320"/>
                            <a:ext cx="443160" cy="3049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02760"/>
                            <a:ext cx="852840" cy="6991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24080"/>
                            <a:ext cx="0" cy="577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81440"/>
                            <a:ext cx="0" cy="81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44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2360"/>
                            <a:ext cx="374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320"/>
                            <a:ext cx="579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фа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51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те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97236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614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фа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00188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614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те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816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45468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24264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1204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6048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02760"/>
                            <a:ext cx="34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2408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60660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242640"/>
                            <a:ext cx="272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972360"/>
                            <a:ext cx="374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972360"/>
                            <a:ext cx="374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972360"/>
                            <a:ext cx="374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972360"/>
                            <a:ext cx="374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972360"/>
                            <a:ext cx="374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880" y="848880"/>
                            <a:ext cx="44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515520"/>
                            <a:ext cx="852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121320"/>
                            <a:ext cx="0" cy="21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81440"/>
                            <a:ext cx="0" cy="81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0720"/>
                            <a:ext cx="0" cy="91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18108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302760"/>
                            <a:ext cx="0" cy="21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42372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727200"/>
                            <a:ext cx="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4pt;width:233.65pt;height:97.95pt" coordorigin="171,168" coordsize="4673,1959">
                <v:line id="shape_0" from="870,170" to="870,18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,1746" to="4629,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266" to="3770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70;top:1266;width:697;height:47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870;top:645;width:1342;height:1100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589,836" to="2589,17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58,454" to="2858,17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;top:170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699;width:58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68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266;width:9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68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027;width:80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те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699;width:42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454;width:96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746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741;width:96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те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362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884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550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502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263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645;width:5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836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123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50;width:4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699;width:58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699;width:58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99;width:58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699;width:58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699;width:58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,1505" to="1567,150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9,980" to="2211,98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58,359" to="2858,6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95,454" to="3395,17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64,311" to="3664,1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95,453" to="3395,6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13,645" to="2213,9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89,835" to="2589,10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68,1313" to="1568,14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9" w:leader="none"/>
        </w:tabs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ис. 2. Теоретическая прямая и набор экспериментальных точек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* - у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(эмпирическое) </w:t>
      </w:r>
    </w:p>
    <w:p>
      <w:pPr>
        <w:pStyle w:val="Normal"/>
        <w:ind w:firstLine="567"/>
        <w:jc w:val="both"/>
        <w:rPr/>
      </w:pPr>
      <w:r>
        <w:rPr>
          <w:sz w:val="28"/>
        </w:rPr>
        <w:t>Чтобы найти параметры 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необходимо в формулу (1) подставить </w:t>
      </w:r>
      <w:r>
        <w:rPr>
          <w:i/>
          <w:iCs/>
          <w:sz w:val="28"/>
        </w:rPr>
        <w:t>у</w:t>
      </w:r>
      <w:r>
        <w:rPr>
          <w:sz w:val="28"/>
          <w:vertAlign w:val="subscript"/>
        </w:rPr>
        <w:t>теор</w:t>
      </w:r>
      <w:r>
        <w:rPr>
          <w:sz w:val="28"/>
        </w:rPr>
        <w:t>, то есть ту аналитическую зависимость, которой будем сглаживать (аппроксимировать) статистический материал. Как известно из математики для нахождения минимума функции нужно взять частные производные по анализируемым параметрам и приравнять данное выражение к нулю. Получим систему из двух алгебраических уравнений, решив которую найдем искомые коэффициенты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F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 xml:space="preserve"> (</w:t>
      </w:r>
      <w:r>
        <w:rPr>
          <w:sz w:val="28"/>
        </w:rPr>
        <w:t>у</w:t>
      </w:r>
      <w:r>
        <w:rPr>
          <w:sz w:val="28"/>
          <w:vertAlign w:val="subscript"/>
        </w:rPr>
        <w:t>факт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факт</w:t>
      </w:r>
      <w:r>
        <w:rPr>
          <w:sz w:val="28"/>
          <w:lang w:val="en-US"/>
        </w:rPr>
        <w:t xml:space="preserve"> 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min</w:t>
      </w:r>
    </w:p>
    <w:p>
      <w:pPr>
        <w:pStyle w:val="Normal"/>
        <w:ind w:firstLine="567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расч</w:t>
      </w:r>
      <w:r>
        <w:rPr>
          <w:sz w:val="28"/>
          <w:lang w:val="en-US"/>
        </w:rPr>
        <w:t xml:space="preserve"> = 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факт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4572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преобразовав уравнения системы (*), получим систему из двух нормальных уравн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*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системы (**) найдем используя главный определитель (иногда он называется детерминант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частные определители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Из теории систем алгебраических уравнений известно, что если мы имеем систем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A1 X1 + B1 X2 = C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2 X1 + B2 X2 = C2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>D</w:t>
      </w:r>
      <w:r>
        <w:rPr>
          <w:sz w:val="28"/>
          <w:szCs w:val="28"/>
        </w:rPr>
        <w:t>1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то ее решением являются: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= -----</w:t>
        <w:tab/>
        <w:t>и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= ------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D</w:t>
        <w:tab/>
        <w:tab/>
        <w:tab/>
        <w:t>D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63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17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1  B1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  <w:tab/>
        <w:t xml:space="preserve">D = </w:t>
        <w:tab/>
        <w:tab/>
        <w:tab/>
        <w:t>=</w:t>
        <w:tab/>
        <w:t>(A1 B2 – A2 B1)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2  B2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 xml:space="preserve">   C1  B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1 = </w:t>
        <w:tab/>
        <w:tab/>
        <w:tab/>
        <w:t xml:space="preserve">= </w:t>
        <w:tab/>
        <w:t>(C1 B2 – C2 D1)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C2  B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=</w:t>
        <w:tab/>
        <w:tab/>
        <w:tab/>
        <w:t xml:space="preserve">= </w:t>
        <w:tab/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-45085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5.5pt" to="12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этим решением систе</w:t>
      </w:r>
      <w:r>
        <w:rPr>
          <w:sz w:val="28"/>
          <w:lang w:val="uk-UA"/>
        </w:rPr>
        <w:t>м</w:t>
      </w:r>
      <w:r>
        <w:rPr>
          <w:sz w:val="28"/>
        </w:rPr>
        <w:t>ы (**) буду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читав коэффициенты 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a</w:t>
      </w:r>
      <w:r>
        <w:rPr>
          <w:sz w:val="28"/>
          <w:vertAlign w:val="subscript"/>
        </w:rPr>
        <w:t>1</w:t>
      </w:r>
      <w:r>
        <w:rPr>
          <w:sz w:val="28"/>
        </w:rPr>
        <w:t>, можно синтезировать модел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o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</w:rPr>
        <w:t xml:space="preserve">1 </w:t>
      </w:r>
      <w:r>
        <w:rPr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  <w:lang w:val="en-US"/>
        </w:rPr>
        <w:t>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- погрешность, которую мы научимся оценивать позж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:</w:t>
        <w:tab/>
        <w:t>Рассчитать методом МНК коэффициенты регрессии для следующего набора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 ^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Y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 – 170,5 47</w:t>
        <w:tab/>
        <w:tab/>
        <w:t>8480 -8013,5</w:t>
      </w:r>
      <w:r>
        <w:rPr>
          <w:sz w:val="28"/>
          <w:szCs w:val="28"/>
          <w:lang w:val="en-US"/>
        </w:rPr>
        <w:tab/>
        <w:t>466,5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= ------------------------ = -----------------------</w:t>
      </w:r>
      <w:r>
        <w:rPr>
          <w:sz w:val="28"/>
          <w:szCs w:val="28"/>
          <w:lang w:val="en-US"/>
        </w:rPr>
        <w:t xml:space="preserve"> = -------- = 1,057823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0 </w:t>
      </w:r>
      <w:r>
        <w:rPr>
          <w:sz w:val="28"/>
          <w:szCs w:val="28"/>
          <w:lang w:val="en-US"/>
        </w:rPr>
        <w:t>26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7 47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>2650 – 2209</w:t>
        <w:tab/>
        <w:tab/>
        <w:t>4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10 170,5 – 47 32</w:t>
        <w:tab/>
        <w:tab/>
        <w:t>1705 – 1504</w:t>
        <w:tab/>
      </w:r>
      <w:r>
        <w:rPr>
          <w:sz w:val="28"/>
          <w:szCs w:val="28"/>
          <w:lang w:val="en-US"/>
        </w:rPr>
        <w:tab/>
        <w:t>201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 = ---------------------- = ----------------------- = -------</w:t>
      </w:r>
      <w:r>
        <w:rPr>
          <w:sz w:val="28"/>
          <w:szCs w:val="28"/>
          <w:lang w:val="en-US"/>
        </w:rPr>
        <w:t xml:space="preserve"> = 0,45578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441</w:t>
        <w:tab/>
        <w:tab/>
        <w:tab/>
        <w:tab/>
        <w:t>441</w:t>
      </w:r>
      <w:r>
        <w:rPr>
          <w:sz w:val="28"/>
          <w:szCs w:val="28"/>
          <w:lang w:val="en-US"/>
        </w:rPr>
        <w:tab/>
        <w:tab/>
        <w:t>4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>Таким образом линейное уравнение, описывающее данный набор точек,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06 + 0,45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 наименьших квадратов для нелинейной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налогичным образом используя МНК, можно получить коэффициенты для остальных функций, используемых при аппрокси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только два случая: зависимая переменная есть функция вида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ример</w:t>
      </w:r>
      <w:r>
        <w:rPr>
          <w:sz w:val="28"/>
          <w:u w:val="single"/>
          <w:lang w:val="en-US"/>
        </w:rPr>
        <w:t xml:space="preserve"> 1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Y = 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X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……+ 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ab/>
        <w:tab/>
        <w:tab/>
        <w:tab/>
        <w:t>(2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качестве критерия близости рассматриваемой функции к экспериментально заданным точкам опять выберем сумму квадратичных отклонений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S = ∑ (Yi - 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-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Xi -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X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i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……- 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Xi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 xml:space="preserve"> )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min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o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e>
          </m:nary>
        </m:oMath>
      </m:oMathPara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. . . . . . . . . . . . . . . . . . . . . . . . . . . . . . . . . . . . . . . . . . . . . . . .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X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nary>
        </m:oMath>
      </m:oMathPara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</w:rPr>
        <w:t>В результате получим систему алгебраических уравнений (</w:t>
      </w:r>
      <w:r>
        <w:rPr>
          <w:sz w:val="28"/>
          <w:lang w:val="en-US"/>
        </w:rPr>
        <w:t>m</w:t>
      </w:r>
      <w:r>
        <w:rPr>
          <w:sz w:val="28"/>
        </w:rPr>
        <w:t xml:space="preserve"> +1)-го порядка с </w:t>
      </w:r>
      <w:r>
        <w:rPr>
          <w:sz w:val="28"/>
          <w:lang w:val="en-US"/>
        </w:rPr>
        <w:t>m</w:t>
      </w:r>
      <w:r>
        <w:rPr>
          <w:sz w:val="28"/>
        </w:rPr>
        <w:t>+1-неизвестным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o n + a1 ∑ Xi + a2 ∑ Xi^2 + a3 ∑ Xi^3 + … + am ∑ Xi^m = ∑ Yi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ao ∑Xi +a1 ∑ Xi^2 + a2 ∑ Xi^3 + … + am ∑ Xi^m+1 = ∑ Yi Xi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ao ∑ Xi^2 + a1 ∑ Xi^3 + a2 ∑ Xi^4… + am ∑ Xi^m+2 = ∑ Yi Xi^2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. . . . . . . . . . . . . . . . . . . . . . . . . . . . . . . . . . . . . . . . . . . . . . . .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 xml:space="preserve">ao ∑ X^m + a1 ∑ Xi^m+1 + a2 ∑ Xi^m+2 + … </w:t>
      </w:r>
      <w:r>
        <w:rPr>
          <w:sz w:val="28"/>
        </w:rPr>
        <w:t xml:space="preserve">+ </w:t>
      </w:r>
      <w:r>
        <w:rPr>
          <w:sz w:val="28"/>
          <w:lang w:val="en-US"/>
        </w:rPr>
        <w:t>am</w:t>
      </w:r>
      <w:r>
        <w:rPr>
          <w:sz w:val="28"/>
        </w:rPr>
        <w:t xml:space="preserve"> ∑ </w:t>
      </w:r>
      <w:r>
        <w:rPr>
          <w:sz w:val="28"/>
          <w:lang w:val="en-US"/>
        </w:rPr>
        <w:t>Xi</w:t>
      </w:r>
      <w:r>
        <w:rPr>
          <w:sz w:val="28"/>
        </w:rPr>
        <w:t>^2</w:t>
      </w:r>
      <w:r>
        <w:rPr>
          <w:sz w:val="28"/>
          <w:lang w:val="en-US"/>
        </w:rPr>
        <w:t>m</w:t>
      </w:r>
      <w:r>
        <w:rPr>
          <w:sz w:val="28"/>
        </w:rPr>
        <w:t xml:space="preserve"> =∑</w:t>
      </w:r>
      <w:r>
        <w:rPr>
          <w:sz w:val="28"/>
          <w:lang w:val="en-US"/>
        </w:rPr>
        <w:t>YiXi</w:t>
      </w:r>
      <w:r>
        <w:rPr>
          <w:sz w:val="28"/>
        </w:rPr>
        <w:t>^</w:t>
      </w:r>
      <w:r>
        <w:rPr>
          <w:sz w:val="28"/>
          <w:lang w:val="en-US"/>
        </w:rPr>
        <w:t>m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Решая полученную систему уравнений относительно неизвестных </w:t>
      </w:r>
      <w:r>
        <w:rPr>
          <w:sz w:val="28"/>
          <w:lang w:val="en-US"/>
        </w:rPr>
        <w:t>ao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1, </w:t>
      </w:r>
      <w:r>
        <w:rPr>
          <w:sz w:val="28"/>
          <w:lang w:val="en-US"/>
        </w:rPr>
        <w:t>a</w:t>
      </w:r>
      <w:r>
        <w:rPr>
          <w:sz w:val="28"/>
        </w:rPr>
        <w:t xml:space="preserve">2, … </w:t>
      </w:r>
      <w:r>
        <w:rPr>
          <w:sz w:val="28"/>
          <w:lang w:val="en-US"/>
        </w:rPr>
        <w:t>am</w:t>
      </w:r>
      <w:r>
        <w:rPr>
          <w:sz w:val="28"/>
        </w:rPr>
        <w:t xml:space="preserve"> и подставляя их в уравнение (2), получим аналитическое представление экспериментальных данных (</w:t>
      </w:r>
      <w:r>
        <w:rPr>
          <w:sz w:val="28"/>
          <w:lang w:val="en-US"/>
        </w:rPr>
        <w:t>Xi</w:t>
      </w:r>
      <w:r>
        <w:rPr>
          <w:sz w:val="28"/>
        </w:rPr>
        <w:t xml:space="preserve">, </w:t>
      </w:r>
      <w:r>
        <w:rPr>
          <w:sz w:val="28"/>
          <w:lang w:val="en-US"/>
        </w:rPr>
        <w:t>Yi</w:t>
      </w:r>
      <w:r>
        <w:rPr>
          <w:sz w:val="28"/>
        </w:rPr>
        <w:t xml:space="preserve">) в виде полинома </w:t>
      </w:r>
      <w:r>
        <w:rPr>
          <w:sz w:val="28"/>
          <w:lang w:val="en-US"/>
        </w:rPr>
        <w:t>m</w:t>
      </w:r>
      <w:r>
        <w:rPr>
          <w:sz w:val="28"/>
        </w:rPr>
        <w:t>-й степени.</w:t>
      </w:r>
    </w:p>
    <w:p>
      <w:pPr>
        <w:pStyle w:val="Normal"/>
        <w:ind w:firstLine="567"/>
        <w:rPr>
          <w:sz w:val="28"/>
        </w:rPr>
      </w:pPr>
      <w:r>
        <w:rPr>
          <w:sz w:val="28"/>
          <w:u w:val="single"/>
        </w:rPr>
        <w:t>Пример 2.</w:t>
      </w:r>
    </w:p>
    <w:p>
      <w:pPr>
        <w:pStyle w:val="Normal"/>
        <w:ind w:firstLine="567"/>
        <w:rPr/>
      </w:pPr>
      <w:r>
        <w:rPr>
          <w:sz w:val="28"/>
        </w:rPr>
        <w:t>Представить заданную экспериментальную зависимость в виде гиперболической функции.</w:t>
      </w:r>
    </w:p>
    <w:p>
      <w:pPr>
        <w:pStyle w:val="Normal"/>
        <w:ind w:firstLine="567"/>
        <w:rPr/>
      </w:pPr>
      <w:r>
        <w:rPr>
          <w:sz w:val="28"/>
        </w:rPr>
        <w:t>Представить заданную экспериментальную зависимость в виде гиперболической функции.</w:t>
        <w:tab/>
        <w:tab/>
      </w:r>
      <w:r>
        <w:rPr>
          <w:sz w:val="28"/>
          <w:lang w:val="en-US"/>
        </w:rPr>
        <w:t>A</w:t>
      </w:r>
      <w:r>
        <w:rPr>
          <w:sz w:val="28"/>
        </w:rPr>
        <w:t>1</w:t>
      </w:r>
    </w:p>
    <w:p>
      <w:pPr>
        <w:pStyle w:val="Normal"/>
        <w:ind w:left="1416" w:firstLine="708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o</w:t>
      </w:r>
      <w:r>
        <w:rPr>
          <w:sz w:val="28"/>
        </w:rPr>
        <w:t xml:space="preserve"> + ------</w:t>
        <w:tab/>
        <w:tab/>
        <w:tab/>
        <w:tab/>
        <w:tab/>
        <w:t>(3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X</w:t>
      </w:r>
    </w:p>
    <w:p>
      <w:pPr>
        <w:pStyle w:val="Normal"/>
        <w:ind w:firstLine="567"/>
        <w:rPr/>
      </w:pPr>
      <w:r>
        <w:rPr>
          <w:sz w:val="28"/>
        </w:rPr>
        <w:t>Условие минимума суммы квадратичных отклонений выглядит таким образом:</w:t>
        <w:tab/>
        <w:tab/>
        <w:tab/>
        <w:tab/>
      </w:r>
      <w:r>
        <w:rPr>
          <w:sz w:val="28"/>
          <w:lang w:val="en-US"/>
        </w:rPr>
        <w:t>A</w:t>
      </w:r>
      <w:r>
        <w:rPr>
          <w:sz w:val="28"/>
        </w:rPr>
        <w:t>1</w:t>
      </w:r>
    </w:p>
    <w:p>
      <w:pPr>
        <w:pStyle w:val="Normal"/>
        <w:ind w:firstLine="567"/>
        <w:rPr/>
      </w:pPr>
      <w:r>
        <w:rPr>
          <w:sz w:val="28"/>
        </w:rPr>
        <w:tab/>
        <w:tab/>
      </w:r>
      <w:r>
        <w:rPr>
          <w:sz w:val="28"/>
          <w:lang w:val="en-US"/>
        </w:rPr>
        <w:t xml:space="preserve">S = ∑ (Yi – Ao - -------)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S min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Xi</w:t>
      </w:r>
    </w:p>
    <w:p>
      <w:pPr>
        <w:pStyle w:val="Normal"/>
        <w:ind w:firstLine="567"/>
        <w:rPr/>
      </w:pPr>
      <w:r>
        <w:rPr>
          <w:sz w:val="28"/>
        </w:rPr>
        <w:t>Условия минимума суммы квадратичных отклонений запишутся в вид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o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После преобразования имее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∑ </w:t>
      </w:r>
      <w:r>
        <w:rPr>
          <w:sz w:val="28"/>
          <w:lang w:val="en-US"/>
        </w:rPr>
        <w:t>Yi</w:t>
      </w:r>
      <w:r>
        <w:rPr>
          <w:sz w:val="28"/>
        </w:rPr>
        <w:t xml:space="preserve"> - ∑ </w:t>
      </w:r>
      <w:r>
        <w:rPr>
          <w:sz w:val="28"/>
          <w:lang w:val="en-US"/>
        </w:rPr>
        <w:t>Ao</w:t>
      </w:r>
      <w:r>
        <w:rPr>
          <w:sz w:val="28"/>
        </w:rPr>
        <w:t xml:space="preserve"> – </w:t>
      </w:r>
      <w:r>
        <w:rPr>
          <w:sz w:val="28"/>
          <w:lang w:val="en-US"/>
        </w:rPr>
        <w:t>A</w:t>
      </w:r>
      <w:r>
        <w:rPr>
          <w:sz w:val="28"/>
        </w:rPr>
        <w:t>1 ∑ 1/</w:t>
      </w:r>
      <w:r>
        <w:rPr>
          <w:sz w:val="28"/>
          <w:lang w:val="en-US"/>
        </w:rPr>
        <w:t>Xi</w:t>
      </w:r>
      <w:r>
        <w:rPr>
          <w:sz w:val="28"/>
        </w:rPr>
        <w:t xml:space="preserve"> = 0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∑ </w:t>
      </w:r>
      <w:r>
        <w:rPr>
          <w:sz w:val="28"/>
          <w:lang w:val="en-US"/>
        </w:rPr>
        <w:t>Yi/Xi =Ao ∑ 1/Xi – A1 ∑ 1/Xi^2 = 0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Система двух алгебраических уравнений для нахождения </w:t>
      </w:r>
      <w:r>
        <w:rPr>
          <w:sz w:val="28"/>
          <w:lang w:val="en-US"/>
        </w:rPr>
        <w:t>Ao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>
          <w:sz w:val="28"/>
        </w:rPr>
        <w:t>1 имеет вид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Ao n + A1 ∑ 1/Xi = ∑ Yi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Ao ∑ 1/Xi + A1 ∑ 1/Xi^2 =∑ Yi/Xi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ение этой системы дает искомые величин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  <w:r>
        <w:rPr>
          <w:sz w:val="28"/>
          <w:lang w:val="en-US"/>
        </w:rPr>
        <w:t>N</w:t>
      </w:r>
      <w:r>
        <w:rPr>
          <w:sz w:val="28"/>
        </w:rPr>
        <w:tab/>
        <w:t>∑ 1/</w:t>
      </w:r>
      <w:r>
        <w:rPr>
          <w:sz w:val="28"/>
          <w:lang w:val="en-US"/>
        </w:rPr>
        <w:t>Xi</w:t>
      </w:r>
    </w:p>
    <w:p>
      <w:pPr>
        <w:pStyle w:val="Normal"/>
        <w:ind w:firstLine="567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</w:t>
        <w:tab/>
        <w:tab/>
        <w:tab/>
        <w:tab/>
        <w:t xml:space="preserve">= </w:t>
      </w:r>
      <w:r>
        <w:rPr>
          <w:sz w:val="28"/>
          <w:lang w:val="en-US"/>
        </w:rPr>
        <w:t>n</w:t>
      </w:r>
      <w:r>
        <w:rPr>
          <w:sz w:val="28"/>
        </w:rPr>
        <w:t xml:space="preserve"> ∑ 1/</w:t>
      </w:r>
      <w:r>
        <w:rPr>
          <w:sz w:val="28"/>
          <w:lang w:val="en-US"/>
        </w:rPr>
        <w:t>Xi</w:t>
      </w:r>
      <w:r>
        <w:rPr>
          <w:sz w:val="28"/>
        </w:rPr>
        <w:t>^2 – (∑ 1/</w:t>
      </w:r>
      <w:r>
        <w:rPr>
          <w:sz w:val="28"/>
          <w:lang w:val="en-US"/>
        </w:rPr>
        <w:t>Xi</w:t>
      </w:r>
      <w:r>
        <w:rPr>
          <w:sz w:val="28"/>
        </w:rPr>
        <w:t xml:space="preserve">) 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ab/>
        <w:t xml:space="preserve">       ∑ 1/</w:t>
      </w:r>
      <w:r>
        <w:rPr>
          <w:sz w:val="28"/>
          <w:lang w:val="en-US"/>
        </w:rPr>
        <w:t>Xi</w:t>
      </w:r>
      <w:r>
        <w:rPr>
          <w:sz w:val="28"/>
        </w:rPr>
        <w:tab/>
        <w:t>∑ 1/</w:t>
      </w:r>
      <w:r>
        <w:rPr>
          <w:sz w:val="28"/>
          <w:lang w:val="en-US"/>
        </w:rPr>
        <w:t>Xi</w:t>
      </w:r>
      <w:r>
        <w:rPr>
          <w:sz w:val="28"/>
        </w:rPr>
        <w:t>^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∑ </w:t>
      </w:r>
      <w:r>
        <w:rPr>
          <w:sz w:val="28"/>
          <w:lang w:val="en-US"/>
        </w:rPr>
        <w:t>Yi</w:t>
      </w:r>
      <w:r>
        <w:rPr>
          <w:sz w:val="28"/>
        </w:rPr>
        <w:tab/>
        <w:tab/>
        <w:t>∑ 1/</w:t>
      </w:r>
      <w:r>
        <w:rPr>
          <w:sz w:val="28"/>
          <w:lang w:val="en-US"/>
        </w:rPr>
        <w:t>Xi</w:t>
      </w:r>
    </w:p>
    <w:p>
      <w:pPr>
        <w:pStyle w:val="Normal"/>
        <w:ind w:firstLine="567"/>
        <w:rPr/>
      </w:pPr>
      <w:r>
        <w:rPr>
          <w:sz w:val="28"/>
          <w:lang w:val="en-US"/>
        </w:rPr>
        <w:t>Dao</w:t>
      </w:r>
      <w:r>
        <w:rPr>
          <w:sz w:val="28"/>
        </w:rPr>
        <w:t xml:space="preserve"> = </w:t>
        <w:tab/>
        <w:tab/>
        <w:tab/>
        <w:tab/>
        <w:tab/>
        <w:t xml:space="preserve">= ∑ </w:t>
      </w:r>
      <w:r>
        <w:rPr>
          <w:sz w:val="28"/>
          <w:lang w:val="en-US"/>
        </w:rPr>
        <w:t>Yi</w:t>
      </w:r>
      <w:r>
        <w:rPr>
          <w:sz w:val="28"/>
        </w:rPr>
        <w:t xml:space="preserve"> ∑ 1/</w:t>
      </w:r>
      <w:r>
        <w:rPr>
          <w:sz w:val="28"/>
          <w:lang w:val="en-US"/>
        </w:rPr>
        <w:t>Xi</w:t>
      </w:r>
      <w:r>
        <w:rPr>
          <w:sz w:val="28"/>
        </w:rPr>
        <w:t xml:space="preserve">^2 - ∑ </w:t>
      </w:r>
      <w:r>
        <w:rPr>
          <w:sz w:val="28"/>
          <w:lang w:val="en-US"/>
        </w:rPr>
        <w:t>Yi</w:t>
      </w:r>
      <w:r>
        <w:rPr>
          <w:sz w:val="28"/>
        </w:rPr>
        <w:t>/</w:t>
      </w:r>
      <w:r>
        <w:rPr>
          <w:sz w:val="28"/>
          <w:lang w:val="en-US"/>
        </w:rPr>
        <w:t>Xi</w:t>
      </w:r>
      <w:r>
        <w:rPr>
          <w:sz w:val="28"/>
        </w:rPr>
        <w:t xml:space="preserve"> ∑ 1/</w:t>
      </w:r>
      <w:r>
        <w:rPr>
          <w:sz w:val="28"/>
          <w:lang w:val="en-US"/>
        </w:rPr>
        <w:t>Xi</w:t>
      </w: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ab/>
        <w:tab/>
        <w:t xml:space="preserve">  ∑ </w:t>
      </w:r>
      <w:r>
        <w:rPr>
          <w:sz w:val="28"/>
          <w:lang w:val="en-US"/>
        </w:rPr>
        <w:t>Yi</w:t>
      </w:r>
      <w:r>
        <w:rPr>
          <w:sz w:val="28"/>
        </w:rPr>
        <w:t>/</w:t>
      </w:r>
      <w:r>
        <w:rPr>
          <w:sz w:val="28"/>
          <w:lang w:val="en-US"/>
        </w:rPr>
        <w:t>Xi</w:t>
      </w:r>
      <w:r>
        <w:rPr>
          <w:sz w:val="28"/>
        </w:rPr>
        <w:t xml:space="preserve">  ∑ 1/</w:t>
      </w:r>
      <w:r>
        <w:rPr>
          <w:sz w:val="28"/>
          <w:lang w:val="en-US"/>
        </w:rPr>
        <w:t>Xi</w:t>
      </w:r>
      <w:r>
        <w:rPr>
          <w:sz w:val="28"/>
        </w:rPr>
        <w:t>^2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72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07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 xml:space="preserve">  </w:t>
      </w:r>
      <w:r>
        <w:rPr>
          <w:sz w:val="28"/>
          <w:lang w:val="en-US"/>
        </w:rPr>
        <w:t>N</w:t>
      </w:r>
      <w:r>
        <w:rPr>
          <w:sz w:val="28"/>
        </w:rPr>
        <w:tab/>
        <w:tab/>
        <w:t xml:space="preserve">∑ </w:t>
      </w:r>
      <w:r>
        <w:rPr>
          <w:sz w:val="28"/>
          <w:lang w:val="en-US"/>
        </w:rPr>
        <w:t>Yi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DA</w:t>
      </w:r>
      <w:r>
        <w:rPr>
          <w:sz w:val="28"/>
        </w:rPr>
        <w:t xml:space="preserve">1 = </w:t>
        <w:tab/>
        <w:tab/>
        <w:tab/>
        <w:tab/>
        <w:tab/>
        <w:t xml:space="preserve">= </w:t>
      </w:r>
      <w:r>
        <w:rPr>
          <w:sz w:val="28"/>
          <w:lang w:val="en-US"/>
        </w:rPr>
        <w:t>N</w:t>
      </w:r>
      <w:r>
        <w:rPr>
          <w:sz w:val="28"/>
        </w:rPr>
        <w:t xml:space="preserve"> ∑ </w:t>
      </w:r>
      <w:r>
        <w:rPr>
          <w:sz w:val="28"/>
          <w:lang w:val="en-US"/>
        </w:rPr>
        <w:t>Yi</w:t>
      </w:r>
      <w:r>
        <w:rPr>
          <w:sz w:val="28"/>
        </w:rPr>
        <w:t>/</w:t>
      </w:r>
      <w:r>
        <w:rPr>
          <w:sz w:val="28"/>
          <w:lang w:val="en-US"/>
        </w:rPr>
        <w:t>Xi</w:t>
      </w:r>
      <w:r>
        <w:rPr>
          <w:sz w:val="28"/>
        </w:rPr>
        <w:t xml:space="preserve"> - ∑ 1/</w:t>
      </w:r>
      <w:r>
        <w:rPr>
          <w:sz w:val="28"/>
          <w:lang w:val="en-US"/>
        </w:rPr>
        <w:t>Xi</w:t>
      </w:r>
      <w:r>
        <w:rPr>
          <w:sz w:val="28"/>
        </w:rPr>
        <w:t xml:space="preserve"> ∑ </w:t>
      </w:r>
      <w:r>
        <w:rPr>
          <w:sz w:val="28"/>
          <w:lang w:val="en-US"/>
        </w:rPr>
        <w:t>Yi</w:t>
      </w:r>
    </w:p>
    <w:p>
      <w:pPr>
        <w:pStyle w:val="Normal"/>
        <w:ind w:firstLine="567"/>
        <w:rPr/>
      </w:pPr>
      <w:r>
        <w:rPr>
          <w:sz w:val="28"/>
        </w:rPr>
        <w:tab/>
        <w:tab/>
        <w:t xml:space="preserve">  </w:t>
      </w:r>
      <w:r>
        <w:rPr>
          <w:sz w:val="28"/>
          <w:lang w:val="en-US"/>
        </w:rPr>
        <w:t>∑ 1/Xi</w:t>
        <w:tab/>
        <w:t>∑ Yi/Xi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Ao = Dao / D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! = </w:t>
      </w:r>
      <w:r>
        <w:rPr>
          <w:sz w:val="28"/>
          <w:lang w:val="en-US"/>
        </w:rPr>
        <w:t>DA</w:t>
      </w:r>
      <w:r>
        <w:rPr>
          <w:sz w:val="28"/>
        </w:rPr>
        <w:t xml:space="preserve">1 / </w:t>
      </w:r>
      <w:r>
        <w:rPr>
          <w:sz w:val="28"/>
          <w:lang w:val="en-US"/>
        </w:rPr>
        <w:t>D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кци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МЕТ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ОЙ СТАТИСТИКИ ДЛЯ ПОСТРО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РЕССИОННЫХ МОД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лементы математическ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учайны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исловые характеристики рас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Элементы математической стат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1. Операции сумм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ее при описании сумм мы будем опускать значение начала и конца су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∑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… +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4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 = 1/n ∑ X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5pt" to="5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1/n ∑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5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 Y = 1/n ∑ Xi Y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лезно запомнить это 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2. Правила сумм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∑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17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∑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∑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5pt" to="188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∑ ( a + b Xi ) = n a + b n 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2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6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0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5pt" to="33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∑ ( Xi + Yi ) = ∑ Xi + ∑ Yi = n X + n Y = n ( X + Y 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6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∑ ( X – Xi ) =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1/n ∑ ( Xi – X )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 X 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7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22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4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/n ∑ ( Xi – X ) ( Yi – Y ) = X Y – X 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pt" to="260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2. Случайные велич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чайной величиной называется величина, которая под воздействием случайных факторов может с определенными вероятностями принимать те или иные значения из некоторого множества чисел. Случайные величины бывают дискретные и непреры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кретная случайная величина принимает отдельные изолированные значения в некотором промежутке чисел. Например, при бросании кубика с нарисованными на нем цифрами от 1 до 6 мы с вероятностью, равной 1/6, получим набор чисел 1. 2. 3. 4. 5 и 6, разбросанные случайны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ab/>
        <w:t>1/6</w:t>
        <w:tab/>
        <w:t>1/6</w:t>
        <w:tab/>
        <w:t>1/6</w:t>
        <w:tab/>
        <w:t>1/6</w:t>
        <w:tab/>
        <w:t>1/6</w:t>
        <w:tab/>
        <w:t>1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ерывная случайная величина это случайная величина, множество значений которой непрерывно заполняет некоторый числовой промежуток. В этом случае число случайных величин бесконе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ниверсальным способом задания случайной величины Х является задание ее </w:t>
      </w:r>
      <w:r>
        <w:rPr>
          <w:sz w:val="28"/>
          <w:szCs w:val="28"/>
          <w:u w:val="single"/>
        </w:rPr>
        <w:t>функции рас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0" cy="1714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45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F ( x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1765</wp:posOffset>
                </wp:positionH>
                <wp:positionV relativeFrom="paragraph">
                  <wp:posOffset>174625</wp:posOffset>
                </wp:positionV>
                <wp:extent cx="1473200" cy="642620"/>
                <wp:effectExtent l="5080" t="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012">
                              <a:moveTo>
                                <a:pt x="0" y="1012"/>
                              </a:moveTo>
                              <a:cubicBezTo>
                                <a:pt x="84" y="991"/>
                                <a:pt x="175" y="939"/>
                                <a:pt x="260" y="932"/>
                              </a:cubicBezTo>
                              <a:cubicBezTo>
                                <a:pt x="340" y="925"/>
                                <a:pt x="420" y="919"/>
                                <a:pt x="500" y="912"/>
                              </a:cubicBezTo>
                              <a:cubicBezTo>
                                <a:pt x="692" y="874"/>
                                <a:pt x="878" y="820"/>
                                <a:pt x="1040" y="712"/>
                              </a:cubicBezTo>
                              <a:cubicBezTo>
                                <a:pt x="1053" y="692"/>
                                <a:pt x="1061" y="667"/>
                                <a:pt x="1080" y="652"/>
                              </a:cubicBezTo>
                              <a:cubicBezTo>
                                <a:pt x="1096" y="639"/>
                                <a:pt x="1125" y="647"/>
                                <a:pt x="1140" y="632"/>
                              </a:cubicBezTo>
                              <a:cubicBezTo>
                                <a:pt x="1300" y="472"/>
                                <a:pt x="1144" y="537"/>
                                <a:pt x="1280" y="492"/>
                              </a:cubicBezTo>
                              <a:cubicBezTo>
                                <a:pt x="1327" y="422"/>
                                <a:pt x="1361" y="398"/>
                                <a:pt x="1440" y="372"/>
                              </a:cubicBezTo>
                              <a:cubicBezTo>
                                <a:pt x="1507" y="272"/>
                                <a:pt x="1460" y="325"/>
                                <a:pt x="1600" y="232"/>
                              </a:cubicBezTo>
                              <a:cubicBezTo>
                                <a:pt x="1640" y="205"/>
                                <a:pt x="1674" y="167"/>
                                <a:pt x="1720" y="152"/>
                              </a:cubicBezTo>
                              <a:cubicBezTo>
                                <a:pt x="1760" y="139"/>
                                <a:pt x="1805" y="135"/>
                                <a:pt x="1840" y="112"/>
                              </a:cubicBezTo>
                              <a:cubicBezTo>
                                <a:pt x="1935" y="49"/>
                                <a:pt x="1877" y="80"/>
                                <a:pt x="2020" y="32"/>
                              </a:cubicBezTo>
                              <a:cubicBezTo>
                                <a:pt x="2115" y="0"/>
                                <a:pt x="2220" y="32"/>
                                <a:pt x="2320" y="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012" path="m0,1012c84,991,175,939,260,932c340,925,420,919,500,912c692,874,878,820,1040,712c1053,692,1061,667,1080,652c1096,639,1125,647,1140,632c1300,472,1144,537,1280,492c1327,422,1361,398,1440,372c1507,272,1460,325,1600,232c1640,205,1674,167,1720,152c1760,139,1805,135,1840,112c1935,49,1877,80,2020,32c2115,0,2220,32,2320,32e" stroked="t" o:allowincell="f" style="position:absolute;margin-left:111.95pt;margin-top:13.75pt;width:115.95pt;height:5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86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224.95pt,1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5pt" to="180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7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79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9.9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9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0</w:t>
        <w:tab/>
        <w:tab/>
        <w:tab/>
        <w:tab/>
        <w:tab/>
        <w:tab/>
        <w:tab/>
        <w:t>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2743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26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>A</w:t>
        <w:tab/>
        <w:t xml:space="preserve">    X1 X2</w:t>
        <w:tab/>
        <w:t>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ис</w:t>
      </w:r>
      <w:r>
        <w:rPr>
          <w:b/>
          <w:sz w:val="28"/>
          <w:szCs w:val="28"/>
          <w:lang w:val="en-US"/>
        </w:rPr>
        <w:t xml:space="preserve">. 1. </w:t>
      </w:r>
      <w:r>
        <w:rPr>
          <w:b/>
          <w:sz w:val="28"/>
          <w:szCs w:val="28"/>
        </w:rPr>
        <w:t>Вид функции распределения случайной велич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роятность, что Х принимает значение от Х1 до Х2 ра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)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роятность того, что случайная величина принимает значение, лежащее в промежутке от а д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ра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) = 1 – 0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этих двух свойств функция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меет еще одно свойство: на участ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она монотонно растет от 0 до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актике предпочитают работать не с функцией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а с производной от нее, которая </w:t>
      </w:r>
      <w:r>
        <w:rPr>
          <w:sz w:val="28"/>
          <w:szCs w:val="28"/>
          <w:u w:val="single"/>
        </w:rPr>
        <w:t>называется плотностью распределения вероят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ства плотности распределения вероят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≥ 0 </w:t>
        <w:tab/>
        <w:t>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)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матики работают с несколькими видами распределений: распределение Пирсона, распределение Фишера, распределение Пуассон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распределение и т.д. Мы рассмотрим только два распределения: равномерное и норм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0" cy="1600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36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f(x)</w:t>
        <w:tab/>
        <w:tab/>
      </w:r>
      <w:r>
        <w:rPr>
          <w:sz w:val="28"/>
          <w:szCs w:val="28"/>
        </w:rPr>
        <w:t>Плотность распред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10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3314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29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0" cy="1257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36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0" cy="1143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08pt,10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1257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1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  <w:tab/>
        <w:tab/>
        <w:t>Функция распределени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-1816735</wp:posOffset>
                </wp:positionV>
                <wp:extent cx="0" cy="1257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3.05pt" to="216pt,-4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371600" cy="9144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15.95pt,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2286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215.95pt,5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-2087245</wp:posOffset>
                </wp:positionV>
                <wp:extent cx="1371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64.35pt" to="215.95pt,-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3657600" cy="393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32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2. Пример равномерного рас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р нормального распределения показан на рис.2. Нормальное распределение очень часто встречается в жизни: этому закону подчиняются результаты многих измерений, срок службы разных издел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943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лотность распределени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0</wp:posOffset>
                </wp:positionV>
                <wp:extent cx="0" cy="3543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5pt" to="189pt,30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0</wp:posOffset>
                </wp:positionV>
                <wp:extent cx="1866900" cy="1625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560">
                              <a:moveTo>
                                <a:pt x="0" y="0"/>
                              </a:moveTo>
                              <a:cubicBezTo>
                                <a:pt x="106" y="35"/>
                                <a:pt x="42" y="8"/>
                                <a:pt x="180" y="100"/>
                              </a:cubicBezTo>
                              <a:cubicBezTo>
                                <a:pt x="198" y="112"/>
                                <a:pt x="222" y="110"/>
                                <a:pt x="240" y="120"/>
                              </a:cubicBezTo>
                              <a:cubicBezTo>
                                <a:pt x="282" y="143"/>
                                <a:pt x="360" y="200"/>
                                <a:pt x="360" y="200"/>
                              </a:cubicBezTo>
                              <a:cubicBezTo>
                                <a:pt x="373" y="220"/>
                                <a:pt x="381" y="245"/>
                                <a:pt x="400" y="260"/>
                              </a:cubicBezTo>
                              <a:cubicBezTo>
                                <a:pt x="416" y="273"/>
                                <a:pt x="448" y="263"/>
                                <a:pt x="460" y="280"/>
                              </a:cubicBezTo>
                              <a:cubicBezTo>
                                <a:pt x="485" y="314"/>
                                <a:pt x="487" y="360"/>
                                <a:pt x="500" y="400"/>
                              </a:cubicBezTo>
                              <a:cubicBezTo>
                                <a:pt x="507" y="420"/>
                                <a:pt x="508" y="442"/>
                                <a:pt x="520" y="460"/>
                              </a:cubicBezTo>
                              <a:cubicBezTo>
                                <a:pt x="547" y="500"/>
                                <a:pt x="585" y="534"/>
                                <a:pt x="600" y="580"/>
                              </a:cubicBezTo>
                              <a:cubicBezTo>
                                <a:pt x="655" y="746"/>
                                <a:pt x="705" y="914"/>
                                <a:pt x="760" y="1080"/>
                              </a:cubicBezTo>
                              <a:cubicBezTo>
                                <a:pt x="789" y="1166"/>
                                <a:pt x="810" y="1244"/>
                                <a:pt x="860" y="1320"/>
                              </a:cubicBezTo>
                              <a:cubicBezTo>
                                <a:pt x="883" y="1414"/>
                                <a:pt x="929" y="1486"/>
                                <a:pt x="960" y="1580"/>
                              </a:cubicBezTo>
                              <a:cubicBezTo>
                                <a:pt x="1003" y="1708"/>
                                <a:pt x="1009" y="1871"/>
                                <a:pt x="1100" y="1980"/>
                              </a:cubicBezTo>
                              <a:cubicBezTo>
                                <a:pt x="1156" y="2047"/>
                                <a:pt x="1229" y="2073"/>
                                <a:pt x="1300" y="2120"/>
                              </a:cubicBezTo>
                              <a:cubicBezTo>
                                <a:pt x="1313" y="2140"/>
                                <a:pt x="1321" y="2165"/>
                                <a:pt x="1340" y="2180"/>
                              </a:cubicBezTo>
                              <a:cubicBezTo>
                                <a:pt x="1356" y="2193"/>
                                <a:pt x="1381" y="2191"/>
                                <a:pt x="1400" y="2200"/>
                              </a:cubicBezTo>
                              <a:cubicBezTo>
                                <a:pt x="1421" y="2211"/>
                                <a:pt x="1437" y="2232"/>
                                <a:pt x="1460" y="2240"/>
                              </a:cubicBezTo>
                              <a:cubicBezTo>
                                <a:pt x="1492" y="2252"/>
                                <a:pt x="1527" y="2251"/>
                                <a:pt x="1560" y="2260"/>
                              </a:cubicBezTo>
                              <a:cubicBezTo>
                                <a:pt x="1601" y="2271"/>
                                <a:pt x="1639" y="2292"/>
                                <a:pt x="1680" y="2300"/>
                              </a:cubicBezTo>
                              <a:cubicBezTo>
                                <a:pt x="1802" y="2324"/>
                                <a:pt x="1920" y="2366"/>
                                <a:pt x="2040" y="2400"/>
                              </a:cubicBezTo>
                              <a:cubicBezTo>
                                <a:pt x="2126" y="2424"/>
                                <a:pt x="2214" y="2436"/>
                                <a:pt x="2300" y="2460"/>
                              </a:cubicBezTo>
                              <a:cubicBezTo>
                                <a:pt x="2357" y="2476"/>
                                <a:pt x="2377" y="2491"/>
                                <a:pt x="2440" y="2500"/>
                              </a:cubicBezTo>
                              <a:cubicBezTo>
                                <a:pt x="2506" y="2509"/>
                                <a:pt x="2573" y="2513"/>
                                <a:pt x="2640" y="2520"/>
                              </a:cubicBezTo>
                              <a:cubicBezTo>
                                <a:pt x="2719" y="2546"/>
                                <a:pt x="2679" y="2540"/>
                                <a:pt x="2760" y="2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560" path="m0,0c106,35,42,8,180,100c198,112,222,110,240,120c282,143,360,200,360,200c373,220,381,245,400,260c416,273,448,263,460,280c485,314,487,360,500,400c507,420,508,442,520,460c547,500,585,534,600,580c655,746,705,914,760,1080c789,1166,810,1244,860,1320c883,1414,929,1486,960,1580c1003,1708,1009,1871,1100,1980c1156,2047,1229,2073,1300,2120c1313,2140,1321,2165,1340,2180c1356,2193,1381,2191,1400,2200c1421,2211,1437,2232,1460,2240c1492,2252,1527,2251,1560,2260c1601,2271,1639,2292,1680,2300c1802,2324,1920,2366,2040,2400c2126,2424,2214,2436,2300,2460c2357,2476,2377,2491,2440,2500c2506,2509,2573,2513,2640,2520c2719,2546,2679,2540,2760,2560e" stroked="t" o:allowincell="f" style="position:absolute;margin-left:189pt;margin-top:27.5pt;width:146.95pt;height:12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</wp:posOffset>
                </wp:positionV>
                <wp:extent cx="1943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5pt" to="188.95pt,2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3429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pt" to="30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Функция распределени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1714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52">
                <wp:simplePos x="0" y="0"/>
                <wp:positionH relativeFrom="column">
                  <wp:posOffset>495300</wp:posOffset>
                </wp:positionH>
                <wp:positionV relativeFrom="paragraph">
                  <wp:posOffset>-2316480</wp:posOffset>
                </wp:positionV>
                <wp:extent cx="1891665" cy="1600200"/>
                <wp:effectExtent l="0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2520">
                              <a:moveTo>
                                <a:pt x="2979" y="0"/>
                              </a:moveTo>
                              <a:cubicBezTo>
                                <a:pt x="2953" y="6"/>
                                <a:pt x="2868" y="26"/>
                                <a:pt x="2839" y="40"/>
                              </a:cubicBezTo>
                              <a:cubicBezTo>
                                <a:pt x="2818" y="51"/>
                                <a:pt x="2801" y="70"/>
                                <a:pt x="2779" y="80"/>
                              </a:cubicBezTo>
                              <a:cubicBezTo>
                                <a:pt x="2740" y="97"/>
                                <a:pt x="2659" y="120"/>
                                <a:pt x="2659" y="120"/>
                              </a:cubicBezTo>
                              <a:cubicBezTo>
                                <a:pt x="2499" y="360"/>
                                <a:pt x="2746" y="7"/>
                                <a:pt x="2559" y="220"/>
                              </a:cubicBezTo>
                              <a:cubicBezTo>
                                <a:pt x="2412" y="388"/>
                                <a:pt x="2519" y="281"/>
                                <a:pt x="2459" y="400"/>
                              </a:cubicBezTo>
                              <a:cubicBezTo>
                                <a:pt x="2408" y="502"/>
                                <a:pt x="2356" y="589"/>
                                <a:pt x="2319" y="700"/>
                              </a:cubicBezTo>
                              <a:cubicBezTo>
                                <a:pt x="2243" y="928"/>
                                <a:pt x="2256" y="1195"/>
                                <a:pt x="2119" y="1400"/>
                              </a:cubicBezTo>
                              <a:cubicBezTo>
                                <a:pt x="2089" y="1521"/>
                                <a:pt x="2108" y="1454"/>
                                <a:pt x="2059" y="1600"/>
                              </a:cubicBezTo>
                              <a:cubicBezTo>
                                <a:pt x="2051" y="1623"/>
                                <a:pt x="2029" y="1638"/>
                                <a:pt x="2019" y="1660"/>
                              </a:cubicBezTo>
                              <a:cubicBezTo>
                                <a:pt x="1993" y="1718"/>
                                <a:pt x="1994" y="1787"/>
                                <a:pt x="1959" y="1840"/>
                              </a:cubicBezTo>
                              <a:cubicBezTo>
                                <a:pt x="1932" y="1880"/>
                                <a:pt x="1906" y="1920"/>
                                <a:pt x="1879" y="1960"/>
                              </a:cubicBezTo>
                              <a:cubicBezTo>
                                <a:pt x="1866" y="1980"/>
                                <a:pt x="1862" y="2012"/>
                                <a:pt x="1839" y="2020"/>
                              </a:cubicBezTo>
                              <a:cubicBezTo>
                                <a:pt x="1819" y="2027"/>
                                <a:pt x="1797" y="2030"/>
                                <a:pt x="1779" y="2040"/>
                              </a:cubicBezTo>
                              <a:cubicBezTo>
                                <a:pt x="1737" y="2063"/>
                                <a:pt x="1705" y="2105"/>
                                <a:pt x="1659" y="2120"/>
                              </a:cubicBezTo>
                              <a:cubicBezTo>
                                <a:pt x="1508" y="2170"/>
                                <a:pt x="1694" y="2102"/>
                                <a:pt x="1539" y="2180"/>
                              </a:cubicBezTo>
                              <a:cubicBezTo>
                                <a:pt x="1520" y="2189"/>
                                <a:pt x="1498" y="2191"/>
                                <a:pt x="1479" y="2200"/>
                              </a:cubicBezTo>
                              <a:cubicBezTo>
                                <a:pt x="1458" y="2211"/>
                                <a:pt x="1442" y="2233"/>
                                <a:pt x="1419" y="2240"/>
                              </a:cubicBezTo>
                              <a:cubicBezTo>
                                <a:pt x="1374" y="2254"/>
                                <a:pt x="1326" y="2253"/>
                                <a:pt x="1279" y="2260"/>
                              </a:cubicBezTo>
                              <a:cubicBezTo>
                                <a:pt x="1109" y="2317"/>
                                <a:pt x="1371" y="2235"/>
                                <a:pt x="979" y="2300"/>
                              </a:cubicBezTo>
                              <a:cubicBezTo>
                                <a:pt x="937" y="2307"/>
                                <a:pt x="899" y="2327"/>
                                <a:pt x="859" y="2340"/>
                              </a:cubicBezTo>
                              <a:cubicBezTo>
                                <a:pt x="789" y="2363"/>
                                <a:pt x="712" y="2353"/>
                                <a:pt x="639" y="2360"/>
                              </a:cubicBezTo>
                              <a:cubicBezTo>
                                <a:pt x="467" y="2417"/>
                                <a:pt x="741" y="2330"/>
                                <a:pt x="459" y="2400"/>
                              </a:cubicBezTo>
                              <a:cubicBezTo>
                                <a:pt x="398" y="2415"/>
                                <a:pt x="339" y="2440"/>
                                <a:pt x="279" y="2460"/>
                              </a:cubicBezTo>
                              <a:cubicBezTo>
                                <a:pt x="239" y="2473"/>
                                <a:pt x="199" y="2487"/>
                                <a:pt x="159" y="2500"/>
                              </a:cubicBezTo>
                              <a:cubicBezTo>
                                <a:pt x="139" y="2507"/>
                                <a:pt x="99" y="2520"/>
                                <a:pt x="99" y="2520"/>
                              </a:cubicBezTo>
                              <a:cubicBezTo>
                                <a:pt x="1" y="2495"/>
                                <a:pt x="0" y="2519"/>
                                <a:pt x="59" y="2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2520" path="m2979,0c2953,6,2868,26,2839,40c2818,51,2801,70,2779,80c2740,97,2659,120,2659,120c2499,360,2746,7,2559,220c2412,388,2519,281,2459,400c2408,502,2356,589,2319,700c2243,928,2256,1195,2119,1400c2089,1521,2108,1454,2059,1600c2051,1623,2029,1638,2019,1660c1993,1718,1994,1787,1959,1840c1932,1880,1906,1920,1879,1960c1866,1980,1862,2012,1839,2020c1819,2027,1797,2030,1779,2040c1737,2063,1705,2105,1659,2120c1508,2170,1694,2102,1539,2180c1520,2189,1498,2191,1479,2200c1458,2211,1442,2233,1419,2240c1374,2254,1326,2253,1279,2260c1109,2317,1371,2235,979,2300c937,2307,899,2327,859,2340c789,2363,712,2353,639,2360c467,2417,741,2330,459,2400c398,2415,339,2440,279,2460c239,2473,199,2487,159,2500c139,2507,99,2520,99,2520c1,2495,0,2519,59,2460e" stroked="t" o:allowincell="f" style="position:absolute;margin-left:39pt;margin-top:-182.4pt;width:148.9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3771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332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7995</wp:posOffset>
                </wp:positionH>
                <wp:positionV relativeFrom="paragraph">
                  <wp:posOffset>103505</wp:posOffset>
                </wp:positionV>
                <wp:extent cx="4255770" cy="1426845"/>
                <wp:effectExtent l="3810" t="127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92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2" h="2247">
                              <a:moveTo>
                                <a:pt x="2" y="2247"/>
                              </a:moveTo>
                              <a:cubicBezTo>
                                <a:pt x="298" y="2188"/>
                                <a:pt x="0" y="2242"/>
                                <a:pt x="662" y="2207"/>
                              </a:cubicBezTo>
                              <a:cubicBezTo>
                                <a:pt x="902" y="2194"/>
                                <a:pt x="1130" y="2139"/>
                                <a:pt x="1362" y="2087"/>
                              </a:cubicBezTo>
                              <a:cubicBezTo>
                                <a:pt x="1487" y="2059"/>
                                <a:pt x="1618" y="2058"/>
                                <a:pt x="1742" y="2027"/>
                              </a:cubicBezTo>
                              <a:cubicBezTo>
                                <a:pt x="1948" y="1975"/>
                                <a:pt x="1791" y="2013"/>
                                <a:pt x="1922" y="1947"/>
                              </a:cubicBezTo>
                              <a:cubicBezTo>
                                <a:pt x="1987" y="1915"/>
                                <a:pt x="2072" y="1903"/>
                                <a:pt x="2142" y="1887"/>
                              </a:cubicBezTo>
                              <a:cubicBezTo>
                                <a:pt x="2234" y="1866"/>
                                <a:pt x="2360" y="1861"/>
                                <a:pt x="2442" y="1807"/>
                              </a:cubicBezTo>
                              <a:cubicBezTo>
                                <a:pt x="2512" y="1760"/>
                                <a:pt x="2662" y="1634"/>
                                <a:pt x="2742" y="1607"/>
                              </a:cubicBezTo>
                              <a:cubicBezTo>
                                <a:pt x="2896" y="1453"/>
                                <a:pt x="2815" y="1518"/>
                                <a:pt x="2982" y="1407"/>
                              </a:cubicBezTo>
                              <a:cubicBezTo>
                                <a:pt x="3000" y="1395"/>
                                <a:pt x="3023" y="1396"/>
                                <a:pt x="3042" y="1387"/>
                              </a:cubicBezTo>
                              <a:cubicBezTo>
                                <a:pt x="3180" y="1318"/>
                                <a:pt x="3016" y="1369"/>
                                <a:pt x="3182" y="1327"/>
                              </a:cubicBezTo>
                              <a:cubicBezTo>
                                <a:pt x="3267" y="1270"/>
                                <a:pt x="3322" y="1200"/>
                                <a:pt x="3422" y="1167"/>
                              </a:cubicBezTo>
                              <a:cubicBezTo>
                                <a:pt x="3531" y="1004"/>
                                <a:pt x="3597" y="957"/>
                                <a:pt x="3762" y="847"/>
                              </a:cubicBezTo>
                              <a:cubicBezTo>
                                <a:pt x="3991" y="695"/>
                                <a:pt x="3678" y="875"/>
                                <a:pt x="3862" y="727"/>
                              </a:cubicBezTo>
                              <a:cubicBezTo>
                                <a:pt x="3878" y="714"/>
                                <a:pt x="3902" y="714"/>
                                <a:pt x="3922" y="707"/>
                              </a:cubicBezTo>
                              <a:cubicBezTo>
                                <a:pt x="3935" y="687"/>
                                <a:pt x="3943" y="662"/>
                                <a:pt x="3962" y="647"/>
                              </a:cubicBezTo>
                              <a:cubicBezTo>
                                <a:pt x="3978" y="634"/>
                                <a:pt x="4003" y="636"/>
                                <a:pt x="4022" y="627"/>
                              </a:cubicBezTo>
                              <a:cubicBezTo>
                                <a:pt x="4124" y="576"/>
                                <a:pt x="4211" y="524"/>
                                <a:pt x="4322" y="487"/>
                              </a:cubicBezTo>
                              <a:cubicBezTo>
                                <a:pt x="4362" y="474"/>
                                <a:pt x="4407" y="470"/>
                                <a:pt x="4442" y="447"/>
                              </a:cubicBezTo>
                              <a:cubicBezTo>
                                <a:pt x="4516" y="398"/>
                                <a:pt x="4614" y="347"/>
                                <a:pt x="4702" y="327"/>
                              </a:cubicBezTo>
                              <a:cubicBezTo>
                                <a:pt x="4917" y="279"/>
                                <a:pt x="5120" y="261"/>
                                <a:pt x="5342" y="247"/>
                              </a:cubicBezTo>
                              <a:cubicBezTo>
                                <a:pt x="5538" y="198"/>
                                <a:pt x="5726" y="136"/>
                                <a:pt x="5922" y="87"/>
                              </a:cubicBezTo>
                              <a:cubicBezTo>
                                <a:pt x="6000" y="68"/>
                                <a:pt x="6082" y="74"/>
                                <a:pt x="6162" y="67"/>
                              </a:cubicBezTo>
                              <a:cubicBezTo>
                                <a:pt x="6364" y="0"/>
                                <a:pt x="6138" y="69"/>
                                <a:pt x="6642" y="27"/>
                              </a:cubicBezTo>
                              <a:cubicBezTo>
                                <a:pt x="6663" y="25"/>
                                <a:pt x="6702" y="7"/>
                                <a:pt x="6702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2,2247" path="m2,2247c298,2188,0,2242,662,2207c902,2194,1130,2139,1362,2087c1487,2059,1618,2058,1742,2027c1948,1975,1791,2013,1922,1947c1987,1915,2072,1903,2142,1887c2234,1866,2360,1861,2442,1807c2512,1760,2662,1634,2742,1607c2896,1453,2815,1518,2982,1407c3000,1395,3023,1396,3042,1387c3180,1318,3016,1369,3182,1327c3267,1270,3322,1200,3422,1167c3531,1004,3597,957,3762,847c3991,695,3678,875,3862,727c3878,714,3902,714,3922,707c3935,687,3943,662,3962,647c3978,634,4003,636,4022,627c4124,576,4211,524,4322,487c4362,474,4407,470,4442,447c4516,398,4614,347,4702,327c4917,279,5120,261,5342,247c5538,198,5726,136,5922,87c6000,68,6082,74,6162,67c6364,0,6138,69,6642,27c6663,25,6702,7,6702,7e" stroked="t" o:allowincell="f" style="position:absolute;margin-left:36.85pt;margin-top:8.15pt;width:335.05pt;height:11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3543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31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3. Нормальное распре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ческая запись плотности нормального распределения имеет вид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r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оры случайных величин встречаются в двух ви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енеральная совокупность</w:t>
      </w:r>
      <w:r>
        <w:rPr>
          <w:sz w:val="28"/>
          <w:szCs w:val="28"/>
        </w:rPr>
        <w:t xml:space="preserve"> – это множество всех значений случайной величины, которые она может принять в процессе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борочная совокупность</w:t>
      </w:r>
      <w:r>
        <w:rPr>
          <w:sz w:val="28"/>
          <w:szCs w:val="28"/>
        </w:rPr>
        <w:t xml:space="preserve"> – это множество наблюдений, составляющих лишь часть генеральной совок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Числовые характеристики рас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Генеральная совокуп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ческое ожидание: µ(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(х) = ∑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</w:t>
        <w:tab/>
        <w:t>для дискретн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для непрерывных случайн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µ(х) среднее значение для генеральной совокупности, центр распределения случайн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ства математического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. M(bx) = b M(x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M(a+bx) = a + b M(x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µ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исперсия</w:t>
      </w:r>
      <w:r>
        <w:rPr>
          <w:sz w:val="28"/>
          <w:szCs w:val="28"/>
        </w:rPr>
        <w:t xml:space="preserve"> случайной величины – это математическое ожидание квадрата отклонения случайной величины Х относительно ее ср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µ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записать также так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- µ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персия это мера рассеяния случайной величины относительно центр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1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σ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36"/>
          <w:szCs w:val="36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стандартное отклонение случайной величины х относительно средне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ства диспер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) =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ве случайные величины независимы 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u w:val="single"/>
        </w:rPr>
        <w:t>Выборочная совокуп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очная средняя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∑ </w:t>
      </w:r>
      <w:r>
        <w:rPr>
          <w:sz w:val="28"/>
          <w:szCs w:val="28"/>
          <w:lang w:val="en-US"/>
        </w:rPr>
        <w:t>X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очная дисперсия (вариац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7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3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Var(x) = 1/n ∑ (Xi – X 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X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l-GR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) = µ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  σ</w:t>
      </w:r>
      <w:r>
        <w:rPr>
          <w:sz w:val="28"/>
          <w:szCs w:val="28"/>
          <w:vertAlign w:val="superscript"/>
          <w:lang w:val="el-GR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l-GR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) = -----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-16256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2.8pt" to="54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l-GR"/>
        </w:rPr>
        <w:tab/>
        <w:tab/>
        <w:t xml:space="preserve">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σ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5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l-GR"/>
        </w:rPr>
        <w:tab/>
        <w:t xml:space="preserve">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 = ------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8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вариация и корреляция</w:t>
      </w:r>
      <w:r>
        <w:rPr>
          <w:sz w:val="28"/>
          <w:szCs w:val="28"/>
        </w:rPr>
        <w:t xml:space="preserve"> случайных вел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3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26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9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OV (x,y) = 1/n ∑ (Xi – X) (Yi –Y) = XY – X 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вариация – мера взаимосвязи между переменными Х и 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170">
                <wp:simplePos x="0" y="0"/>
                <wp:positionH relativeFrom="column">
                  <wp:posOffset>908050</wp:posOffset>
                </wp:positionH>
                <wp:positionV relativeFrom="paragraph">
                  <wp:posOffset>197485</wp:posOffset>
                </wp:positionV>
                <wp:extent cx="234315" cy="720090"/>
                <wp:effectExtent l="0" t="508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134">
                              <a:moveTo>
                                <a:pt x="369" y="0"/>
                              </a:moveTo>
                              <a:cubicBezTo>
                                <a:pt x="226" y="48"/>
                                <a:pt x="284" y="17"/>
                                <a:pt x="189" y="80"/>
                              </a:cubicBezTo>
                              <a:cubicBezTo>
                                <a:pt x="151" y="193"/>
                                <a:pt x="195" y="357"/>
                                <a:pt x="129" y="440"/>
                              </a:cubicBezTo>
                              <a:cubicBezTo>
                                <a:pt x="114" y="459"/>
                                <a:pt x="89" y="467"/>
                                <a:pt x="69" y="480"/>
                              </a:cubicBezTo>
                              <a:cubicBezTo>
                                <a:pt x="56" y="500"/>
                                <a:pt x="29" y="516"/>
                                <a:pt x="29" y="540"/>
                              </a:cubicBezTo>
                              <a:cubicBezTo>
                                <a:pt x="29" y="564"/>
                                <a:pt x="58" y="579"/>
                                <a:pt x="69" y="600"/>
                              </a:cubicBezTo>
                              <a:cubicBezTo>
                                <a:pt x="78" y="619"/>
                                <a:pt x="82" y="640"/>
                                <a:pt x="89" y="660"/>
                              </a:cubicBezTo>
                              <a:cubicBezTo>
                                <a:pt x="96" y="802"/>
                                <a:pt x="0" y="1037"/>
                                <a:pt x="169" y="1100"/>
                              </a:cubicBezTo>
                              <a:cubicBezTo>
                                <a:pt x="261" y="1134"/>
                                <a:pt x="249" y="1130"/>
                                <a:pt x="309" y="1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134" path="m369,0c226,48,284,17,189,80c151,193,195,357,129,440c114,459,89,467,69,480c56,500,29,516,29,540c29,564,58,579,69,600c78,619,82,640,89,660c96,802,0,1037,169,1100c261,1134,249,1130,309,1100e" stroked="t" o:allowincell="f" style="position:absolute;margin-left:71.5pt;margin-top:15.55pt;width:18.4pt;height:5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= 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ab/>
        <w:tab/>
        <w:t>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=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ложительной ковариации с увеличением одной переменной увеличивается; при отрицательной наоборот: с увеличением одной другая умень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ковариации, равной 0, Х и У независ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тим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17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∑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2 =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  <w:tab/>
        <w:t>(выборочная диспер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ют в ковариацию положительный вклад, а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риц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I</w:t>
        <w:tab/>
        <w:tab/>
        <w:tab/>
        <w:tab/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466090" cy="35179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4455</wp:posOffset>
                </wp:positionH>
                <wp:positionV relativeFrom="paragraph">
                  <wp:posOffset>43815</wp:posOffset>
                </wp:positionV>
                <wp:extent cx="466090" cy="35179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1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287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351790" cy="23749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351790" cy="23749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II</w:t>
        <w:tab/>
        <w:tab/>
        <w:tab/>
        <w:tab/>
        <w:t>I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3200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8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ис.4. Вклад областе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 ковари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3pt" to="188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4pt" to="224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386080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4pt" to="26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Выборочный </w:t>
      </w:r>
      <w:r>
        <w:rPr>
          <w:sz w:val="28"/>
          <w:szCs w:val="28"/>
          <w:u w:val="single"/>
        </w:rPr>
        <w:t>коэффициент корреляции</w:t>
      </w:r>
      <w:r>
        <w:rPr>
          <w:sz w:val="28"/>
          <w:szCs w:val="28"/>
        </w:rPr>
        <w:t xml:space="preserve"> о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Cov(x,y)</w:t>
        <w:tab/>
        <w:tab/>
        <w:t xml:space="preserve">  ∑(Xi-X)(Yi-Y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1028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16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15pt" to="260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5pt" to="34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  <w:r>
        <w:rPr>
          <w:sz w:val="36"/>
          <w:szCs w:val="36"/>
          <w:lang w:val="en-US"/>
        </w:rPr>
        <w:t>r</w:t>
      </w:r>
      <w:r>
        <w:rPr>
          <w:sz w:val="28"/>
          <w:szCs w:val="28"/>
          <w:lang w:val="en-US"/>
        </w:rPr>
        <w:t xml:space="preserve"> xy = -------------------- = --------------------------------------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V var(x) var(y)</w:t>
        <w:tab/>
        <w:t>n V 1/n ∑(Xi-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1/n ∑(yi-y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8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1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3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>XY – X 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5pt" to="7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10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5pt" to="14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17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= 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 V [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] [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Y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]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194310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1pt" to="350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1 ≤ r ≤ +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оэффициент корреля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казывает степень линейной связи дву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195">
                <wp:simplePos x="0" y="0"/>
                <wp:positionH relativeFrom="column">
                  <wp:posOffset>508635</wp:posOffset>
                </wp:positionH>
                <wp:positionV relativeFrom="paragraph">
                  <wp:posOffset>8255</wp:posOffset>
                </wp:positionV>
                <wp:extent cx="214630" cy="866775"/>
                <wp:effectExtent l="0" t="571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65">
                              <a:moveTo>
                                <a:pt x="338" y="0"/>
                              </a:moveTo>
                              <a:cubicBezTo>
                                <a:pt x="318" y="7"/>
                                <a:pt x="299" y="15"/>
                                <a:pt x="278" y="20"/>
                              </a:cubicBezTo>
                              <a:cubicBezTo>
                                <a:pt x="238" y="29"/>
                                <a:pt x="175" y="3"/>
                                <a:pt x="158" y="40"/>
                              </a:cubicBezTo>
                              <a:cubicBezTo>
                                <a:pt x="110" y="143"/>
                                <a:pt x="154" y="272"/>
                                <a:pt x="118" y="380"/>
                              </a:cubicBezTo>
                              <a:cubicBezTo>
                                <a:pt x="111" y="447"/>
                                <a:pt x="121" y="517"/>
                                <a:pt x="98" y="580"/>
                              </a:cubicBezTo>
                              <a:cubicBezTo>
                                <a:pt x="91" y="600"/>
                                <a:pt x="53" y="585"/>
                                <a:pt x="38" y="600"/>
                              </a:cubicBezTo>
                              <a:cubicBezTo>
                                <a:pt x="23" y="615"/>
                                <a:pt x="25" y="640"/>
                                <a:pt x="18" y="660"/>
                              </a:cubicBezTo>
                              <a:cubicBezTo>
                                <a:pt x="31" y="680"/>
                                <a:pt x="48" y="698"/>
                                <a:pt x="58" y="720"/>
                              </a:cubicBezTo>
                              <a:cubicBezTo>
                                <a:pt x="75" y="759"/>
                                <a:pt x="98" y="840"/>
                                <a:pt x="98" y="840"/>
                              </a:cubicBezTo>
                              <a:cubicBezTo>
                                <a:pt x="123" y="1365"/>
                                <a:pt x="0" y="1191"/>
                                <a:pt x="238" y="1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365" path="m338,0c318,7,299,15,278,20c238,29,175,3,158,40c110,143,154,272,118,380c111,447,121,517,98,580c91,600,53,585,38,600c23,615,25,640,18,660c31,680,48,698,58,720c75,759,98,840,98,840c123,1365,0,1191,238,1300e" stroked="t" o:allowincell="f" style="position:absolute;margin-left:40.05pt;margin-top:0.65pt;width:16.85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≥ 0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≤ 0</w:t>
        <w:tab/>
        <w:t>- Х и У коррелир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</w:t>
        <w:tab/>
        <w:tab/>
        <w:t xml:space="preserve">- Х и У могут быть и зависимыми и независим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кци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АРИАЦИИ ЗАВИСИМОЙ ПЕРЕМ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ДЕЛИ ПАРНОЙ РЕГР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ые выводы теории математическ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рка статистических гипо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ализ вариации зависимой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сновные выводы теории математической стат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строении математической модели по экспериментальным данным, мы всегда должны помнить, что мы имеем дело не с полным набором данных (генеральная совокупность), а с какими-то выборочными данными. Если бы мы имели дело с генеральной совокупностью, можно было бы чисто математическими методами точно предсказать искомую зависимость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или в частност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 всегда поставлены в условия, когда по характеристикам выборочной совокупности мы должны оценить параметры генеральной совокупности. Эта процедура проверки соответствия выборочных оценок параметрам генеральной совокупности имеет название </w:t>
      </w:r>
      <w:r>
        <w:rPr>
          <w:i/>
          <w:sz w:val="28"/>
          <w:szCs w:val="28"/>
        </w:rPr>
        <w:t>проверка статистических гипотез</w:t>
      </w:r>
      <w:r>
        <w:rPr>
          <w:sz w:val="28"/>
          <w:szCs w:val="28"/>
        </w:rPr>
        <w:t xml:space="preserve"> и состоит она в следующ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истической гипотезой Н называется предположение относительно параметров или вида распределения случайной вели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левой (основной) называют выдвинутую гипотезу Но, а конкурирующей (альтернативной) – гипотезу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оторая противоречит нуле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ерь давайте на примере рассмотрим процедуру проверки статистических гипоте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Вычислить коэффициент корреляции между расходами на питание у и личными доходами х по данным экономики (усл. ед.) некоторой страны за 5 лет. (см. таблицу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случае мы сначала исследуем данные Х и У на взаимодействие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ом с помощью процедуры проверки статистической гипотезы ответим на вопрос, а можно ли использовать линейную зависимость между перем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уж только после этого приступим к поиску значений Ао и А1 в формуле У = Ао + А1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2.3pt" to="39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2.3pt" to="34.2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.3pt" to="37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9210</wp:posOffset>
                      </wp:positionV>
                      <wp:extent cx="2286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2.3pt" to="41.4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2.3pt" to="3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ем теперь значения вариации, ковариации и коэффициента корреляц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Var(x)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132 – 100 =3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1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11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Var(y) =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(y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17,2 – 196 = 21,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11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3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5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Cov(x,y) = xy – x y =164,8 – 140 =24,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v(x,y)</w:t>
        <w:tab/>
        <w:tab/>
        <w:tab/>
        <w:t>24,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 = ---------------------------- = ---------------- = 0,95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1143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5pt" to="17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685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6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>V var(x) var(y)</w:t>
        <w:tab/>
        <w:tab/>
        <w:t>V32 21,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иже на рис.1 (а,б,в и г) показан смысл значений коэффициента корреля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1609090" cy="1151890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 xml:space="preserve">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  <w:tab/>
                        <w:tab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r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n-US"/>
                        </w:rPr>
                        <w:t>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  <w:tab/>
                        <w:t xml:space="preserve">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1837690" cy="115189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 xml:space="preserve">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r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n-US"/>
                        </w:rPr>
                        <w:t>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  <w:tab/>
                        <w:tab/>
                        <w:t xml:space="preserve">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0" cy="685800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07.95pt,5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143000" cy="685800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96.9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0" cy="6858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5pt" to="243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1494790" cy="923290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 =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 xml:space="preserve">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  <w:tab/>
                        <w:tab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 =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  <w:tab/>
                        <w:t xml:space="preserve">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1555</wp:posOffset>
                </wp:positionH>
                <wp:positionV relativeFrom="paragraph">
                  <wp:posOffset>50800</wp:posOffset>
                </wp:positionV>
                <wp:extent cx="1837690" cy="103759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 = 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571500" cy="457200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5pt" to="71.95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571500" cy="457200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116.9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10287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ис.1. Влияние коэффициента корреляци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на ход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оверка статистических гипоте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 мы рассчитали коэффициент корреляции выборочной совокуп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нам нужно знать коэффициент корреляции для всей генеральной совокупност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. Мы его найти не можем, у наснет генеральной совокупности, но мы сейчас докажем, что наш коэффициен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близок к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вигаем гипотезу, что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, т.е. линейной зависимости нет. Альтернативная ей гипотез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.е. зависимость между Х и У суще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критерия проверки гипотезы Но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) используем параметр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3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орень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2)</w:t>
        <w:tab/>
        <w:t xml:space="preserve">0,95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--------------------- = ------------------------- = 5,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1257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28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Корень (1 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1 –0,952 0,9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т параметр мы должны сравнить с критическим значением параметра, который характеризует так называемое распределение Стъюден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статистика). Существуют специальные таблицы значений этого параметра в зависимости от числа переменных, от числа экспериментальных точек, от точности, с которой мы хотим оценить наши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6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8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 то гипотеза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 принимается, т.е. нет линейной связи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7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8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, то гипотеза Но отвергается .Линейная связь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таблице распределения Стъюдента для точности 5 % и числе переменных, равным двум, находим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р, равное 3,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,5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= 3,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праве использовать линейную мод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огда приходится использовать и другие критерии (не только Стъюдента), но и Фишера, Пирсон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Анализ вариации зависимой перем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немся снова к методу наименьших квадратов. Как мы помним, задача состоит в том, чтобы, например, для линейной завис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рать два коэффициента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ие, чтобы сумма квадратичных отклонений расчетных значений функции от экспериментальных была минимальной. Математически это условие записывается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∑ (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ле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</wp:posOffset>
                </wp:positionH>
                <wp:positionV relativeFrom="paragraph">
                  <wp:posOffset>134620</wp:posOffset>
                </wp:positionV>
                <wp:extent cx="206375" cy="876300"/>
                <wp:effectExtent l="2540" t="5080" r="444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380">
                              <a:moveTo>
                                <a:pt x="305" y="0"/>
                              </a:moveTo>
                              <a:cubicBezTo>
                                <a:pt x="272" y="7"/>
                                <a:pt x="233" y="1"/>
                                <a:pt x="205" y="20"/>
                              </a:cubicBezTo>
                              <a:cubicBezTo>
                                <a:pt x="187" y="32"/>
                                <a:pt x="191" y="60"/>
                                <a:pt x="185" y="80"/>
                              </a:cubicBezTo>
                              <a:cubicBezTo>
                                <a:pt x="160" y="166"/>
                                <a:pt x="153" y="255"/>
                                <a:pt x="125" y="340"/>
                              </a:cubicBezTo>
                              <a:cubicBezTo>
                                <a:pt x="109" y="487"/>
                                <a:pt x="142" y="554"/>
                                <a:pt x="5" y="600"/>
                              </a:cubicBezTo>
                              <a:cubicBezTo>
                                <a:pt x="105" y="633"/>
                                <a:pt x="58" y="600"/>
                                <a:pt x="105" y="740"/>
                              </a:cubicBezTo>
                              <a:cubicBezTo>
                                <a:pt x="112" y="760"/>
                                <a:pt x="125" y="800"/>
                                <a:pt x="125" y="800"/>
                              </a:cubicBezTo>
                              <a:cubicBezTo>
                                <a:pt x="139" y="1179"/>
                                <a:pt x="0" y="1380"/>
                                <a:pt x="325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1380" path="m305,0c272,7,233,1,205,20c187,32,191,60,185,80c160,166,153,255,125,340c109,487,142,554,5,600c105,633,58,600,105,740c112,760,125,800,125,800c139,1179,0,1380,325,1380e" stroked="t" o:allowincell="f" style="position:absolute;margin-left:20.7pt;margin-top:10.6pt;width:16.2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’a = - 2 ∑(Yi – a – b Xi) =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’b = -2 ∑(Yi – a – b Xi) Xi =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7965</wp:posOffset>
                </wp:positionH>
                <wp:positionV relativeFrom="paragraph">
                  <wp:posOffset>1270</wp:posOffset>
                </wp:positionV>
                <wp:extent cx="241300" cy="660400"/>
                <wp:effectExtent l="5080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040">
                              <a:moveTo>
                                <a:pt x="380" y="0"/>
                              </a:moveTo>
                              <a:cubicBezTo>
                                <a:pt x="340" y="13"/>
                                <a:pt x="283" y="5"/>
                                <a:pt x="260" y="40"/>
                              </a:cubicBezTo>
                              <a:cubicBezTo>
                                <a:pt x="204" y="124"/>
                                <a:pt x="237" y="83"/>
                                <a:pt x="160" y="160"/>
                              </a:cubicBezTo>
                              <a:cubicBezTo>
                                <a:pt x="153" y="220"/>
                                <a:pt x="150" y="280"/>
                                <a:pt x="140" y="340"/>
                              </a:cubicBezTo>
                              <a:cubicBezTo>
                                <a:pt x="137" y="361"/>
                                <a:pt x="137" y="388"/>
                                <a:pt x="120" y="400"/>
                              </a:cubicBezTo>
                              <a:cubicBezTo>
                                <a:pt x="86" y="425"/>
                                <a:pt x="0" y="440"/>
                                <a:pt x="0" y="440"/>
                              </a:cubicBezTo>
                              <a:cubicBezTo>
                                <a:pt x="13" y="460"/>
                                <a:pt x="23" y="483"/>
                                <a:pt x="40" y="500"/>
                              </a:cubicBezTo>
                              <a:cubicBezTo>
                                <a:pt x="57" y="517"/>
                                <a:pt x="87" y="520"/>
                                <a:pt x="100" y="540"/>
                              </a:cubicBezTo>
                              <a:cubicBezTo>
                                <a:pt x="122" y="576"/>
                                <a:pt x="140" y="660"/>
                                <a:pt x="140" y="660"/>
                              </a:cubicBezTo>
                              <a:cubicBezTo>
                                <a:pt x="156" y="916"/>
                                <a:pt x="87" y="1040"/>
                                <a:pt x="340" y="1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040" path="m380,0c340,13,283,5,260,40c204,124,237,83,160,160c153,220,150,280,140,340c137,361,137,388,120,400c86,425,0,440,0,440c13,460,23,483,40,500c57,517,87,520,100,540c122,576,140,660,140,660c156,916,87,1040,340,1040e" stroked="t" o:allowincell="f" style="position:absolute;margin-left:17.95pt;margin-top:0.1pt;width:18.95pt;height: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>∑ Yi = n a + b ∑ X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∑ Xi Yi = a ∑ Xi + b ∑ Xi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8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4165</wp:posOffset>
                </wp:positionH>
                <wp:positionV relativeFrom="paragraph">
                  <wp:posOffset>8890</wp:posOffset>
                </wp:positionV>
                <wp:extent cx="177800" cy="622300"/>
                <wp:effectExtent l="5080" t="5080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80">
                              <a:moveTo>
                                <a:pt x="280" y="0"/>
                              </a:moveTo>
                              <a:cubicBezTo>
                                <a:pt x="168" y="37"/>
                                <a:pt x="152" y="103"/>
                                <a:pt x="120" y="200"/>
                              </a:cubicBezTo>
                              <a:cubicBezTo>
                                <a:pt x="113" y="267"/>
                                <a:pt x="121" y="336"/>
                                <a:pt x="100" y="400"/>
                              </a:cubicBezTo>
                              <a:cubicBezTo>
                                <a:pt x="92" y="423"/>
                                <a:pt x="57" y="423"/>
                                <a:pt x="40" y="440"/>
                              </a:cubicBezTo>
                              <a:cubicBezTo>
                                <a:pt x="23" y="457"/>
                                <a:pt x="13" y="480"/>
                                <a:pt x="0" y="500"/>
                              </a:cubicBezTo>
                              <a:cubicBezTo>
                                <a:pt x="27" y="507"/>
                                <a:pt x="61" y="501"/>
                                <a:pt x="80" y="520"/>
                              </a:cubicBezTo>
                              <a:cubicBezTo>
                                <a:pt x="99" y="539"/>
                                <a:pt x="92" y="574"/>
                                <a:pt x="100" y="600"/>
                              </a:cubicBezTo>
                              <a:cubicBezTo>
                                <a:pt x="106" y="620"/>
                                <a:pt x="113" y="640"/>
                                <a:pt x="120" y="660"/>
                              </a:cubicBezTo>
                              <a:cubicBezTo>
                                <a:pt x="132" y="824"/>
                                <a:pt x="57" y="960"/>
                                <a:pt x="220" y="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80" path="m280,0c168,37,152,103,120,200c113,267,121,336,100,400c92,423,57,423,40,440c23,457,13,480,0,500c27,507,61,501,80,520c99,539,92,574,100,600c106,620,113,640,120,660c132,824,57,960,220,980e" stroked="t" o:allowincell="f" style="position:absolute;margin-left:23.95pt;margin-top:0.7pt;width:13.95pt;height:4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>a + b X = 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5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8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3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 X + b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X 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8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1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3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9865</wp:posOffset>
                </wp:positionH>
                <wp:positionV relativeFrom="paragraph">
                  <wp:posOffset>118745</wp:posOffset>
                </wp:positionV>
                <wp:extent cx="254000" cy="965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520">
                              <a:moveTo>
                                <a:pt x="400" y="0"/>
                              </a:moveTo>
                              <a:cubicBezTo>
                                <a:pt x="306" y="31"/>
                                <a:pt x="236" y="73"/>
                                <a:pt x="200" y="180"/>
                              </a:cubicBezTo>
                              <a:cubicBezTo>
                                <a:pt x="187" y="220"/>
                                <a:pt x="160" y="300"/>
                                <a:pt x="160" y="300"/>
                              </a:cubicBezTo>
                              <a:cubicBezTo>
                                <a:pt x="136" y="740"/>
                                <a:pt x="242" y="619"/>
                                <a:pt x="0" y="700"/>
                              </a:cubicBezTo>
                              <a:cubicBezTo>
                                <a:pt x="20" y="707"/>
                                <a:pt x="45" y="705"/>
                                <a:pt x="60" y="720"/>
                              </a:cubicBezTo>
                              <a:cubicBezTo>
                                <a:pt x="94" y="754"/>
                                <a:pt x="140" y="840"/>
                                <a:pt x="140" y="840"/>
                              </a:cubicBezTo>
                              <a:cubicBezTo>
                                <a:pt x="150" y="880"/>
                                <a:pt x="177" y="983"/>
                                <a:pt x="180" y="1020"/>
                              </a:cubicBezTo>
                              <a:cubicBezTo>
                                <a:pt x="202" y="1309"/>
                                <a:pt x="87" y="1520"/>
                                <a:pt x="380" y="1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520" path="m400,0c306,31,236,73,200,180c187,220,160,300,160,300c136,740,242,619,0,700c20,707,45,705,60,720c94,754,140,840,140,840c150,880,177,983,180,1020c202,1309,87,1520,380,1520e" stroked="t" o:allowincell="f" style="position:absolute;margin-left:14.95pt;margin-top:9.35pt;width:19.95pt;height:7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ab/>
        <w:t>X Y – X Y</w:t>
        <w:tab/>
        <w:tab/>
        <w:t>cov (x, 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8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1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b = -------------------- = ------------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X)</w:t>
      </w:r>
      <w:r>
        <w:rPr>
          <w:sz w:val="28"/>
          <w:szCs w:val="28"/>
          <w:vertAlign w:val="superscript"/>
          <w:lang w:val="en-US"/>
        </w:rPr>
        <w:t>2</w:t>
        <w:tab/>
        <w:tab/>
      </w:r>
      <w:r>
        <w:rPr>
          <w:sz w:val="28"/>
          <w:szCs w:val="28"/>
          <w:lang w:val="en-US"/>
        </w:rPr>
        <w:t>var (x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6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0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a = Y – b X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5pt" to="12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6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Y = a + b X = Y – b X + b X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-9525</wp:posOffset>
                </wp:positionV>
                <wp:extent cx="1143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75pt" to="71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114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5pt" to="134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>Y – Y = b (X – X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29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5pt" to="32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следняя формула означает, что точк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лежит на расчетной прям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0" cy="18288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45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ab/>
        <w:t>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0" cy="17145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25pt,13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8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>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2628900" cy="1143000"/>
                <wp:effectExtent l="1905" t="4445" r="190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269.95pt,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>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2286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224.95pt,3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Y^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X</w:t>
        <w:tab/>
        <w:tab/>
        <w:tab/>
        <w:tab/>
        <w:t>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3886200" cy="0"/>
                <wp:effectExtent l="635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350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i = Y^i + e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ei</w:t>
      </w:r>
      <w:r>
        <w:rPr>
          <w:sz w:val="28"/>
          <w:szCs w:val="28"/>
        </w:rPr>
        <w:t xml:space="preserve"> – добавка, которую нельзя объяснить с помощью уравнения ре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ar(y) = var(y^) + var(e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V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^)</w:t>
        <w:tab/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эффициент детермина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------------- = 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детерминации изменяется от 0 до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то все точки лежат на регрессионной пря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ем ближ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к 1, тем точнее уравнение регрессии описывает исследуемую завис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рнемся к нашему примеру и в дополнение к таблице 1 построим таблицу 2 для расчета коэффициента детермина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начала только рассчитаем коэффициенты регресс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  <w:tab/>
        <w:t xml:space="preserve">   24,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--------------- =  ------- = 0,77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  <w:tab/>
        <w:tab/>
        <w:t xml:space="preserve"> 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7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9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4 – 0,775 10 = 6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ак уравнение регрессии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^ = 6,25 + 0,77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асчетов поместим в таблицу 2, взяв за основу ее таблицу 1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22"/>
        <w:gridCol w:w="1260"/>
        <w:gridCol w:w="1260"/>
        <w:gridCol w:w="1440"/>
        <w:gridCol w:w="1552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Y-Y^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Y^-Ycp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Y-Y^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(y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(y^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(e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Var(y^)</w:t>
        <w:tab/>
        <w:tab/>
        <w:t>19,2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= --------------- = ----------------- = 0,9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Var(y)</w:t>
        <w:tab/>
        <w:tab/>
        <w:t>21,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 означает, что 90,7 % экспериментальных точек лежат достаточно близко к подобранной прямой лин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,25 + 0,77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кци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РЕГРЕССИОННЫЕ ЭКОНОМЕТРИЧЕСКИЕ</w:t>
        <w:br/>
        <w:t>МО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арные нелинейные регр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дель множественной регр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а моделей на адеква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арные нелинейные регр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вольно подробно линейную парную регре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жно рассмотреть остальные наиболее часто встречающиеся парные регре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уравнение 2-го и выше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ab/>
        <w:tab/>
        <w:t>степенная фун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ab/>
        <w:tab/>
        <w:t>показательная фун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ab/>
        <w:t>гиперболическ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боре постоянных коэффициентов для этих функций уже не всегда получается система из двух линейных уравнений, а появляющаяся нелинейность затрудняет решение системы уравнений. Существует два подхода к избавлению от нелин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вый подход</w:t>
      </w:r>
      <w:r>
        <w:rPr>
          <w:sz w:val="28"/>
          <w:szCs w:val="28"/>
        </w:rPr>
        <w:t xml:space="preserve"> заключается в том, что путем замены переменной мы можем придти к линейной системе. Например, дл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1 /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вести новую переме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1 /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ходим к линейной регресс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торой подход</w:t>
      </w:r>
      <w:r>
        <w:rPr>
          <w:sz w:val="28"/>
          <w:szCs w:val="28"/>
        </w:rPr>
        <w:t xml:space="preserve"> заключается в избавлении от нелинейности путем логарифмирования как зависимой переменной у, так и независимой переменной х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ачала можно запис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g y3 = lg ao + a1 lg x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алее, введя новые переменные</w:t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им линейное уравнение</w:t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ам, где можно, надо пытаться использовать стандартную процедуру применения метода наименьших квадратов. Возьмем опять гиперболическ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иске коэффициентов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 опять используем условие, что сумма квадратичных отклонений расчетного значения функции от заданных по всем точкам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нималь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S = ∑ (Yi – ao – a1 / Xi)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Sm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9865</wp:posOffset>
                </wp:positionH>
                <wp:positionV relativeFrom="paragraph">
                  <wp:posOffset>135255</wp:posOffset>
                </wp:positionV>
                <wp:extent cx="279400" cy="8515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41">
                              <a:moveTo>
                                <a:pt x="440" y="1"/>
                              </a:moveTo>
                              <a:cubicBezTo>
                                <a:pt x="373" y="8"/>
                                <a:pt x="304" y="0"/>
                                <a:pt x="240" y="21"/>
                              </a:cubicBezTo>
                              <a:cubicBezTo>
                                <a:pt x="201" y="34"/>
                                <a:pt x="173" y="182"/>
                                <a:pt x="160" y="221"/>
                              </a:cubicBezTo>
                              <a:cubicBezTo>
                                <a:pt x="153" y="281"/>
                                <a:pt x="149" y="341"/>
                                <a:pt x="140" y="401"/>
                              </a:cubicBezTo>
                              <a:cubicBezTo>
                                <a:pt x="136" y="428"/>
                                <a:pt x="135" y="458"/>
                                <a:pt x="120" y="481"/>
                              </a:cubicBezTo>
                              <a:cubicBezTo>
                                <a:pt x="98" y="514"/>
                                <a:pt x="34" y="530"/>
                                <a:pt x="0" y="541"/>
                              </a:cubicBezTo>
                              <a:cubicBezTo>
                                <a:pt x="20" y="548"/>
                                <a:pt x="45" y="546"/>
                                <a:pt x="60" y="561"/>
                              </a:cubicBezTo>
                              <a:cubicBezTo>
                                <a:pt x="75" y="576"/>
                                <a:pt x="78" y="600"/>
                                <a:pt x="80" y="621"/>
                              </a:cubicBezTo>
                              <a:cubicBezTo>
                                <a:pt x="91" y="727"/>
                                <a:pt x="90" y="835"/>
                                <a:pt x="100" y="941"/>
                              </a:cubicBezTo>
                              <a:cubicBezTo>
                                <a:pt x="111" y="1060"/>
                                <a:pt x="117" y="1010"/>
                                <a:pt x="140" y="1101"/>
                              </a:cubicBezTo>
                              <a:cubicBezTo>
                                <a:pt x="141" y="1106"/>
                                <a:pt x="163" y="1240"/>
                                <a:pt x="180" y="1261"/>
                              </a:cubicBezTo>
                              <a:cubicBezTo>
                                <a:pt x="228" y="1321"/>
                                <a:pt x="350" y="1341"/>
                                <a:pt x="420" y="13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41" path="m440,1c373,8,304,0,240,21c201,34,173,182,160,221c153,281,149,341,140,401c136,428,135,458,120,481c98,514,34,530,0,541c20,548,45,546,60,561c75,576,78,600,80,621c91,727,90,835,100,941c111,1060,117,1010,140,1101c141,1106,163,1240,180,1261c228,1321,350,1341,420,1341e" stroked="t" o:allowincell="f" style="position:absolute;margin-left:14.95pt;margin-top:10.65pt;width:21.95pt;height:6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∑ yi - ∑ ao - ∑ a1 / x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∑ yi / xi - ∑ ao / xi - ∑ a1 /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3365</wp:posOffset>
                </wp:positionH>
                <wp:positionV relativeFrom="paragraph">
                  <wp:posOffset>40640</wp:posOffset>
                </wp:positionV>
                <wp:extent cx="203200" cy="6858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080">
                              <a:moveTo>
                                <a:pt x="240" y="0"/>
                              </a:moveTo>
                              <a:cubicBezTo>
                                <a:pt x="220" y="7"/>
                                <a:pt x="195" y="5"/>
                                <a:pt x="180" y="20"/>
                              </a:cubicBezTo>
                              <a:cubicBezTo>
                                <a:pt x="170" y="30"/>
                                <a:pt x="140" y="159"/>
                                <a:pt x="140" y="160"/>
                              </a:cubicBezTo>
                              <a:cubicBezTo>
                                <a:pt x="133" y="240"/>
                                <a:pt x="131" y="320"/>
                                <a:pt x="120" y="400"/>
                              </a:cubicBezTo>
                              <a:cubicBezTo>
                                <a:pt x="117" y="421"/>
                                <a:pt x="118" y="448"/>
                                <a:pt x="100" y="460"/>
                              </a:cubicBezTo>
                              <a:cubicBezTo>
                                <a:pt x="72" y="479"/>
                                <a:pt x="33" y="473"/>
                                <a:pt x="0" y="480"/>
                              </a:cubicBezTo>
                              <a:cubicBezTo>
                                <a:pt x="7" y="507"/>
                                <a:pt x="3" y="539"/>
                                <a:pt x="20" y="560"/>
                              </a:cubicBezTo>
                              <a:cubicBezTo>
                                <a:pt x="33" y="576"/>
                                <a:pt x="64" y="567"/>
                                <a:pt x="80" y="580"/>
                              </a:cubicBezTo>
                              <a:cubicBezTo>
                                <a:pt x="99" y="595"/>
                                <a:pt x="110" y="618"/>
                                <a:pt x="120" y="640"/>
                              </a:cubicBezTo>
                              <a:cubicBezTo>
                                <a:pt x="137" y="679"/>
                                <a:pt x="160" y="760"/>
                                <a:pt x="160" y="760"/>
                              </a:cubicBezTo>
                              <a:cubicBezTo>
                                <a:pt x="177" y="998"/>
                                <a:pt x="106" y="1080"/>
                                <a:pt x="3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080" path="m240,0c220,7,195,5,180,20c170,30,140,159,140,160c133,240,131,320,120,400c117,421,118,448,100,460c72,479,33,473,0,480c7,507,3,539,20,560c33,576,64,567,80,580c99,595,110,618,120,640c137,679,160,760,160,760c177,998,106,1080,320,1080e" stroked="t" o:allowincell="f" style="position:absolute;margin-left:19.95pt;margin-top:3.2pt;width:1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>n ao + a1 ∑ 1 / xi = ∑ y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o ∑ 1 / xi + a1 ∑ 1 /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 = ∑ yi / x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уя далее стандартный метод определителей для поиска неизвестных, име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o = Do / D</w:t>
        <w:tab/>
        <w:tab/>
        <w:t>a1 = D1 / 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 xml:space="preserve">    n         ∑ 1 /x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D =  </w:t>
        <w:tab/>
        <w:tab/>
        <w:tab/>
        <w:tab/>
        <w:tab/>
        <w:t>= n ∑ 1 /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i  -  (∑ 1 / xi)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∑ 1 / xi  ∑ 1 /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72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198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∑ yi</w:t>
        <w:tab/>
        <w:tab/>
        <w:t>∑ 1 / x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Do =   </w:t>
        <w:tab/>
        <w:tab/>
        <w:tab/>
        <w:tab/>
        <w:t>= ∑ yi ∑ 1 /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 - ∑ 1 / xi ∑ yi / x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  ∑ yi / xi</w:t>
        <w:tab/>
        <w:t>∑ 1 /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 xml:space="preserve">   n</w:t>
        <w:tab/>
        <w:tab/>
        <w:t xml:space="preserve">∑ yi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1 =   </w:t>
        <w:tab/>
        <w:tab/>
        <w:tab/>
        <w:tab/>
        <w:t xml:space="preserve">= n ∑ yi / xi - ∑ 1 / xi∑ y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∑ 1 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ab/>
        <w:t xml:space="preserve">∑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x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ное значение функции теперь прим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-1257300</wp:posOffset>
                </wp:positionV>
                <wp:extent cx="0" cy="6858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9pt" to="198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^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Модель множественной регр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 = ao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. . . + 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+ 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,  . . .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вычислим, используя метод наименьших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 = ∑ (yi –ao –a1 x1 – a2 x2 – a3 x3 -. . .  –an xn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Sm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 -ao- a1 x1-  a2 x2 - a3 x3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 an x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 -ao- a1 x1-  a2 x2 - a3 x3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 an x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. . . . . . . . . . . . . . . . . . . . . . . . . . . . . . 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 -ao- a1 x1-  a2 x2 - a3 x3 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 an x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n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принимает стандартны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∑ </w:t>
      </w:r>
      <w:r>
        <w:rPr>
          <w:sz w:val="28"/>
          <w:szCs w:val="28"/>
          <w:lang w:val="en-US"/>
        </w:rPr>
        <w:t>yi = n ao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∑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i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∑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i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∑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 + . . . + an ∑ 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∑ </w:t>
      </w:r>
      <w:r>
        <w:rPr>
          <w:sz w:val="28"/>
          <w:szCs w:val="28"/>
          <w:lang w:val="en-US"/>
        </w:rPr>
        <w:t>yi x1i = ao ∑x1i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∑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∑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i x1i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∑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 x1i+ . . . + an ∑ 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i x1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∑ </w:t>
      </w:r>
      <w:r>
        <w:rPr>
          <w:sz w:val="28"/>
          <w:szCs w:val="28"/>
          <w:lang w:val="en-US"/>
        </w:rPr>
        <w:t>yi x2i = ao ∑x2i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∑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i x2i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∑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i x2i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∑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 x2i+ . . . + an ∑ 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i x2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. . . . . . . . . . . . . . . . . . . . . . . . . . . . . . .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∑ </w:t>
      </w:r>
      <w:r>
        <w:rPr>
          <w:sz w:val="28"/>
          <w:szCs w:val="28"/>
          <w:lang w:val="en-US"/>
        </w:rPr>
        <w:t>yi xni = ao ∑xni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∑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i xni +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∑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i xni +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∑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i xni+ . . 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∑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такой системы разработано достаточное количество методов и инструментов решения, включая компьютерные программы, статистические пакеты прикладных программ (П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оверка моделей на адекват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так же как и парной регрессии далее идет анализ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значение коэффициента детерми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∑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1 - 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∑ (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^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эффициент детермина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характеризует долю разброса (вариации) зависимой перемен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бъясняемую с помощью уравнения регрессии.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то подгонка точ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на значимость коэффициентов регрессии.</w:t>
      </w:r>
      <w:r>
        <w:rPr>
          <w:sz w:val="28"/>
          <w:szCs w:val="28"/>
        </w:rPr>
        <w:t xml:space="preserve"> Это делается для того, чтобы отсеять незначимые (мало влияющие) факторы. Так как в принципе коэффициенты регрессии просто так сопоставить нельзя (они имеют разную размерность), то рассчитывают частные коэффициенты эластичности. Эластичность. Э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 называется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 = (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/ (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астичность показывает на сколько процентов изменяется у при изменении х на 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линейных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 равна:</w:t>
        <w:tab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Э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--  и является разной в разных 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обычно считают средний показатель эластичност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4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6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де – Х, У – средние значения Х и У в выбор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-387985</wp:posOffset>
                </wp:positionV>
                <wp:extent cx="114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0.55pt" to="80.95pt,-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мере для зависимости расходов на продукты питания от доходов (см. прошлую. лекцию) было получен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18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25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^ = 6,25 + 0,77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 xml:space="preserve">  0,775 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 х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-- =  ------------ = 0,5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8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8700</wp:posOffset>
                </wp:positionH>
                <wp:positionV relativeFrom="paragraph">
                  <wp:posOffset>-381635</wp:posOffset>
                </wp:positionV>
                <wp:extent cx="1143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0.05pt" to="89.95pt,-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ab/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означает, что с увеличением дохода на 1% расходы на питание возрастут в среднем на 0,5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епенной функции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ab/>
        <w:t xml:space="preserve">эластичность представляет собой постоянную величину, равну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немся опять к значимости коэффициентов регрессии. Для этого ряду коэффициентов регрессии надо сопоставить ряд значений эластичности, который нам и покажет, как влияет каждый фактор на общую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ем: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. . . </w:t>
      </w:r>
      <w:r>
        <w:rPr>
          <w:sz w:val="28"/>
          <w:szCs w:val="28"/>
          <w:lang w:val="en-US"/>
        </w:rPr>
        <w:t>B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1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26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8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8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0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: 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: Э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. . . : Э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143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197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Теперь сопоставляя значения эластичностей можно оценить, какие факторы влияют слабо, какие достаточно сильно, надо ли какие- нибудь факторы вообще отбросить, чтобы упростить урав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 еще одна проверка, которую мы должны выполнить, это проверка на корреляцию переменных между собой. Для парной зависимости нам этот коэффициент корреляции требовался для обоснования существования зависимости между у и х. Теперь же нас интересует, а нет ли зависимости межд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j</w:t>
      </w:r>
      <w:r>
        <w:rPr>
          <w:sz w:val="28"/>
          <w:szCs w:val="28"/>
        </w:rPr>
        <w:t>. Если такая зависимость есть, то опять же для упрощения функции можно сократить число переменных. Напомним, что коэффициент корреляции счит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ix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Если коэффициен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j</w:t>
      </w:r>
      <w:r>
        <w:rPr>
          <w:sz w:val="28"/>
          <w:szCs w:val="28"/>
        </w:rPr>
        <w:t xml:space="preserve"> = +- 1, то какую-то из этих двух переменны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Xj</w:t>
      </w:r>
      <w:r>
        <w:rPr>
          <w:sz w:val="28"/>
          <w:szCs w:val="28"/>
        </w:rPr>
        <w:t xml:space="preserve"> можно заменить одну на другу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, наконец, последняя проверка на возможное отсутствие какой-то переменной. В этом случае исследуют дисперсию случайных членов при всех переменных, меняя выборки. Если при разных выборках будет наблюдаться смещение дисперсии случайной величины, этот случай называется </w:t>
      </w:r>
      <w:r>
        <w:rPr>
          <w:sz w:val="28"/>
          <w:szCs w:val="28"/>
          <w:u w:val="single"/>
        </w:rPr>
        <w:t>гетероскедастичностью</w:t>
      </w:r>
      <w:r>
        <w:rPr>
          <w:sz w:val="28"/>
          <w:szCs w:val="28"/>
        </w:rPr>
        <w:t xml:space="preserve">, и он свидетельствует о не учете какой-то перемен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при смене выборок смещения дисперсии коэффициентов не наблюдается, этот случай называется </w:t>
      </w:r>
      <w:r>
        <w:rPr>
          <w:sz w:val="28"/>
          <w:szCs w:val="28"/>
          <w:u w:val="single"/>
        </w:rPr>
        <w:t>гомоскедастичностью</w:t>
      </w:r>
      <w:r>
        <w:rPr>
          <w:sz w:val="28"/>
          <w:szCs w:val="28"/>
        </w:rPr>
        <w:t>, и он свидетельствует об учете всех независимы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ис.1 приведен случай несовпадения диспе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0" cy="20574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44pt,17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5765</wp:posOffset>
                </wp:positionH>
                <wp:positionV relativeFrom="paragraph">
                  <wp:posOffset>190500</wp:posOffset>
                </wp:positionV>
                <wp:extent cx="1422400" cy="1968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9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3100">
                              <a:moveTo>
                                <a:pt x="2240" y="0"/>
                              </a:moveTo>
                              <a:cubicBezTo>
                                <a:pt x="2148" y="15"/>
                                <a:pt x="2069" y="38"/>
                                <a:pt x="1980" y="60"/>
                              </a:cubicBezTo>
                              <a:cubicBezTo>
                                <a:pt x="1940" y="87"/>
                                <a:pt x="1900" y="113"/>
                                <a:pt x="1860" y="140"/>
                              </a:cubicBezTo>
                              <a:cubicBezTo>
                                <a:pt x="1820" y="167"/>
                                <a:pt x="1807" y="220"/>
                                <a:pt x="1780" y="260"/>
                              </a:cubicBezTo>
                              <a:cubicBezTo>
                                <a:pt x="1767" y="280"/>
                                <a:pt x="1748" y="297"/>
                                <a:pt x="1740" y="320"/>
                              </a:cubicBezTo>
                              <a:cubicBezTo>
                                <a:pt x="1727" y="360"/>
                                <a:pt x="1723" y="405"/>
                                <a:pt x="1700" y="440"/>
                              </a:cubicBezTo>
                              <a:cubicBezTo>
                                <a:pt x="1645" y="522"/>
                                <a:pt x="1631" y="607"/>
                                <a:pt x="1600" y="700"/>
                              </a:cubicBezTo>
                              <a:cubicBezTo>
                                <a:pt x="1581" y="892"/>
                                <a:pt x="1550" y="1195"/>
                                <a:pt x="1440" y="1360"/>
                              </a:cubicBezTo>
                              <a:cubicBezTo>
                                <a:pt x="1423" y="1464"/>
                                <a:pt x="1416" y="1516"/>
                                <a:pt x="1360" y="1600"/>
                              </a:cubicBezTo>
                              <a:cubicBezTo>
                                <a:pt x="1353" y="1627"/>
                                <a:pt x="1351" y="1655"/>
                                <a:pt x="1340" y="1680"/>
                              </a:cubicBezTo>
                              <a:cubicBezTo>
                                <a:pt x="1331" y="1702"/>
                                <a:pt x="1308" y="1717"/>
                                <a:pt x="1300" y="1740"/>
                              </a:cubicBezTo>
                              <a:cubicBezTo>
                                <a:pt x="1288" y="1772"/>
                                <a:pt x="1291" y="1808"/>
                                <a:pt x="1280" y="1840"/>
                              </a:cubicBezTo>
                              <a:cubicBezTo>
                                <a:pt x="1271" y="1868"/>
                                <a:pt x="1251" y="1892"/>
                                <a:pt x="1240" y="1920"/>
                              </a:cubicBezTo>
                              <a:cubicBezTo>
                                <a:pt x="1224" y="1959"/>
                                <a:pt x="1210" y="1999"/>
                                <a:pt x="1200" y="2040"/>
                              </a:cubicBezTo>
                              <a:cubicBezTo>
                                <a:pt x="1193" y="2067"/>
                                <a:pt x="1190" y="2094"/>
                                <a:pt x="1180" y="2120"/>
                              </a:cubicBezTo>
                              <a:cubicBezTo>
                                <a:pt x="1170" y="2148"/>
                                <a:pt x="1150" y="2172"/>
                                <a:pt x="1140" y="2200"/>
                              </a:cubicBezTo>
                              <a:cubicBezTo>
                                <a:pt x="1100" y="2306"/>
                                <a:pt x="1091" y="2438"/>
                                <a:pt x="1040" y="2540"/>
                              </a:cubicBezTo>
                              <a:cubicBezTo>
                                <a:pt x="1029" y="2561"/>
                                <a:pt x="1011" y="2579"/>
                                <a:pt x="1000" y="2600"/>
                              </a:cubicBezTo>
                              <a:cubicBezTo>
                                <a:pt x="960" y="2679"/>
                                <a:pt x="1006" y="2646"/>
                                <a:pt x="940" y="2720"/>
                              </a:cubicBezTo>
                              <a:cubicBezTo>
                                <a:pt x="893" y="2773"/>
                                <a:pt x="776" y="2895"/>
                                <a:pt x="700" y="2920"/>
                              </a:cubicBezTo>
                              <a:cubicBezTo>
                                <a:pt x="680" y="2927"/>
                                <a:pt x="659" y="2931"/>
                                <a:pt x="640" y="2940"/>
                              </a:cubicBezTo>
                              <a:cubicBezTo>
                                <a:pt x="619" y="2951"/>
                                <a:pt x="603" y="2972"/>
                                <a:pt x="580" y="2980"/>
                              </a:cubicBezTo>
                              <a:cubicBezTo>
                                <a:pt x="548" y="2992"/>
                                <a:pt x="513" y="2991"/>
                                <a:pt x="480" y="3000"/>
                              </a:cubicBezTo>
                              <a:cubicBezTo>
                                <a:pt x="439" y="3011"/>
                                <a:pt x="402" y="3033"/>
                                <a:pt x="360" y="3040"/>
                              </a:cubicBezTo>
                              <a:cubicBezTo>
                                <a:pt x="320" y="3047"/>
                                <a:pt x="280" y="3051"/>
                                <a:pt x="240" y="3060"/>
                              </a:cubicBezTo>
                              <a:cubicBezTo>
                                <a:pt x="219" y="3065"/>
                                <a:pt x="201" y="3078"/>
                                <a:pt x="180" y="3080"/>
                              </a:cubicBezTo>
                              <a:cubicBezTo>
                                <a:pt x="120" y="3085"/>
                                <a:pt x="60" y="3080"/>
                                <a:pt x="0" y="3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3100" path="m2240,0c2148,15,2069,38,1980,60c1940,87,1900,113,1860,140c1820,167,1807,220,1780,260c1767,280,1748,297,1740,320c1727,360,1723,405,1700,440c1645,522,1631,607,1600,700c1581,892,1550,1195,1440,1360c1423,1464,1416,1516,1360,1600c1353,1627,1351,1655,1340,1680c1331,1702,1308,1717,1300,1740c1288,1772,1291,1808,1280,1840c1271,1868,1251,1892,1240,1920c1224,1959,1210,1999,1200,2040c1193,2067,1190,2094,1180,2120c1170,2148,1150,2172,1140,2200c1100,2306,1091,2438,1040,2540c1029,2561,1011,2579,1000,2600c960,2679,1006,2646,940,2720c893,2773,776,2895,700,2920c680,2927,659,2931,640,2940c619,2951,603,2972,580,2980c548,2992,513,2991,480,3000c439,3011,402,3033,360,3040c320,3047,280,3051,240,3060c219,3065,201,3078,180,3080c120,3085,60,3080,0,3100e" stroked="t" o:allowincell="f" style="position:absolute;margin-left:31.95pt;margin-top:15pt;width:111.95pt;height:15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1643380" cy="2064385"/>
                <wp:effectExtent l="5080" t="317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20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3251">
                              <a:moveTo>
                                <a:pt x="0" y="19"/>
                              </a:moveTo>
                              <a:cubicBezTo>
                                <a:pt x="33" y="14"/>
                                <a:pt x="66" y="0"/>
                                <a:pt x="99" y="5"/>
                              </a:cubicBezTo>
                              <a:cubicBezTo>
                                <a:pt x="174" y="17"/>
                                <a:pt x="150" y="66"/>
                                <a:pt x="199" y="105"/>
                              </a:cubicBezTo>
                              <a:cubicBezTo>
                                <a:pt x="215" y="118"/>
                                <a:pt x="239" y="118"/>
                                <a:pt x="259" y="125"/>
                              </a:cubicBezTo>
                              <a:cubicBezTo>
                                <a:pt x="332" y="234"/>
                                <a:pt x="450" y="323"/>
                                <a:pt x="499" y="445"/>
                              </a:cubicBezTo>
                              <a:cubicBezTo>
                                <a:pt x="499" y="445"/>
                                <a:pt x="549" y="595"/>
                                <a:pt x="559" y="625"/>
                              </a:cubicBezTo>
                              <a:cubicBezTo>
                                <a:pt x="566" y="645"/>
                                <a:pt x="579" y="685"/>
                                <a:pt x="579" y="685"/>
                              </a:cubicBezTo>
                              <a:cubicBezTo>
                                <a:pt x="604" y="907"/>
                                <a:pt x="580" y="808"/>
                                <a:pt x="639" y="985"/>
                              </a:cubicBezTo>
                              <a:cubicBezTo>
                                <a:pt x="668" y="1073"/>
                                <a:pt x="669" y="1176"/>
                                <a:pt x="699" y="1265"/>
                              </a:cubicBezTo>
                              <a:cubicBezTo>
                                <a:pt x="756" y="1437"/>
                                <a:pt x="724" y="1265"/>
                                <a:pt x="759" y="1405"/>
                              </a:cubicBezTo>
                              <a:cubicBezTo>
                                <a:pt x="808" y="1599"/>
                                <a:pt x="870" y="1791"/>
                                <a:pt x="919" y="1985"/>
                              </a:cubicBezTo>
                              <a:cubicBezTo>
                                <a:pt x="953" y="2121"/>
                                <a:pt x="995" y="2252"/>
                                <a:pt x="1039" y="2385"/>
                              </a:cubicBezTo>
                              <a:cubicBezTo>
                                <a:pt x="1047" y="2408"/>
                                <a:pt x="1068" y="2424"/>
                                <a:pt x="1079" y="2445"/>
                              </a:cubicBezTo>
                              <a:cubicBezTo>
                                <a:pt x="1122" y="2531"/>
                                <a:pt x="1112" y="2547"/>
                                <a:pt x="1199" y="2605"/>
                              </a:cubicBezTo>
                              <a:cubicBezTo>
                                <a:pt x="1292" y="2745"/>
                                <a:pt x="1239" y="2698"/>
                                <a:pt x="1339" y="2765"/>
                              </a:cubicBezTo>
                              <a:cubicBezTo>
                                <a:pt x="1352" y="2785"/>
                                <a:pt x="1360" y="2810"/>
                                <a:pt x="1379" y="2825"/>
                              </a:cubicBezTo>
                              <a:cubicBezTo>
                                <a:pt x="1395" y="2838"/>
                                <a:pt x="1420" y="2836"/>
                                <a:pt x="1439" y="2845"/>
                              </a:cubicBezTo>
                              <a:cubicBezTo>
                                <a:pt x="1460" y="2856"/>
                                <a:pt x="1478" y="2874"/>
                                <a:pt x="1499" y="2885"/>
                              </a:cubicBezTo>
                              <a:cubicBezTo>
                                <a:pt x="1518" y="2894"/>
                                <a:pt x="1541" y="2895"/>
                                <a:pt x="1559" y="2905"/>
                              </a:cubicBezTo>
                              <a:cubicBezTo>
                                <a:pt x="1680" y="2972"/>
                                <a:pt x="1651" y="2982"/>
                                <a:pt x="1759" y="3025"/>
                              </a:cubicBezTo>
                              <a:cubicBezTo>
                                <a:pt x="1856" y="3064"/>
                                <a:pt x="1960" y="3092"/>
                                <a:pt x="2059" y="3125"/>
                              </a:cubicBezTo>
                              <a:cubicBezTo>
                                <a:pt x="2097" y="3138"/>
                                <a:pt x="2140" y="3135"/>
                                <a:pt x="2179" y="3145"/>
                              </a:cubicBezTo>
                              <a:cubicBezTo>
                                <a:pt x="2464" y="3216"/>
                                <a:pt x="2112" y="3162"/>
                                <a:pt x="2459" y="3205"/>
                              </a:cubicBezTo>
                              <a:cubicBezTo>
                                <a:pt x="2482" y="3213"/>
                                <a:pt x="2556" y="3251"/>
                                <a:pt x="2579" y="3205"/>
                              </a:cubicBezTo>
                              <a:cubicBezTo>
                                <a:pt x="2588" y="3186"/>
                                <a:pt x="2559" y="3145"/>
                                <a:pt x="2559" y="3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3251" path="m0,19c33,14,66,0,99,5c174,17,150,66,199,105c215,118,239,118,259,125c332,234,450,323,499,445c499,445,549,595,559,625c566,645,579,685,579,685c604,907,580,808,639,985c668,1073,669,1176,699,1265c756,1437,724,1265,759,1405c808,1599,870,1791,919,1985c953,2121,995,2252,1039,2385c1047,2408,1068,2424,1079,2445c1122,2531,1112,2547,1199,2605c1292,2745,1239,2698,1339,2765c1352,2785,1360,2810,1379,2825c1395,2838,1420,2836,1439,2845c1460,2856,1478,2874,1499,2885c1518,2894,1541,2895,1559,2905c1680,2972,1651,2982,1759,3025c1856,3064,1960,3092,2059,3125c2097,3138,2140,3135,2179,3145c2464,3216,2112,3162,2459,3205c2482,3213,2556,3251,2579,3205c2588,3186,2559,3145,2559,3145e" stroked="t" o:allowincell="f" style="position:absolute;margin-left:144pt;margin-top:13.75pt;width:129.35pt;height:16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6858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5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80565</wp:posOffset>
                </wp:positionH>
                <wp:positionV relativeFrom="paragraph">
                  <wp:posOffset>54610</wp:posOffset>
                </wp:positionV>
                <wp:extent cx="1219200" cy="6731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060">
                              <a:moveTo>
                                <a:pt x="1920" y="0"/>
                              </a:moveTo>
                              <a:cubicBezTo>
                                <a:pt x="1915" y="1"/>
                                <a:pt x="1780" y="24"/>
                                <a:pt x="1760" y="40"/>
                              </a:cubicBezTo>
                              <a:cubicBezTo>
                                <a:pt x="1741" y="55"/>
                                <a:pt x="1737" y="83"/>
                                <a:pt x="1720" y="100"/>
                              </a:cubicBezTo>
                              <a:cubicBezTo>
                                <a:pt x="1703" y="117"/>
                                <a:pt x="1680" y="127"/>
                                <a:pt x="1660" y="140"/>
                              </a:cubicBezTo>
                              <a:cubicBezTo>
                                <a:pt x="1567" y="280"/>
                                <a:pt x="1620" y="233"/>
                                <a:pt x="1520" y="300"/>
                              </a:cubicBezTo>
                              <a:cubicBezTo>
                                <a:pt x="1456" y="491"/>
                                <a:pt x="1520" y="360"/>
                                <a:pt x="1420" y="480"/>
                              </a:cubicBezTo>
                              <a:cubicBezTo>
                                <a:pt x="1337" y="580"/>
                                <a:pt x="1430" y="507"/>
                                <a:pt x="1320" y="580"/>
                              </a:cubicBezTo>
                              <a:cubicBezTo>
                                <a:pt x="1245" y="693"/>
                                <a:pt x="1150" y="725"/>
                                <a:pt x="1040" y="780"/>
                              </a:cubicBezTo>
                              <a:cubicBezTo>
                                <a:pt x="1019" y="791"/>
                                <a:pt x="1002" y="810"/>
                                <a:pt x="980" y="820"/>
                              </a:cubicBezTo>
                              <a:cubicBezTo>
                                <a:pt x="882" y="864"/>
                                <a:pt x="858" y="857"/>
                                <a:pt x="760" y="880"/>
                              </a:cubicBezTo>
                              <a:cubicBezTo>
                                <a:pt x="626" y="911"/>
                                <a:pt x="493" y="947"/>
                                <a:pt x="360" y="980"/>
                              </a:cubicBezTo>
                              <a:cubicBezTo>
                                <a:pt x="252" y="1007"/>
                                <a:pt x="132" y="1060"/>
                                <a:pt x="0" y="1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060" path="m1920,0c1915,1,1780,24,1760,40c1741,55,1737,83,1720,100c1703,117,1680,127,1660,140c1567,280,1620,233,1520,300c1456,491,1520,360,1420,480c1337,580,1430,507,1320,580c1245,693,1150,725,1040,780c1019,791,1002,810,980,820c882,864,858,857,760,880c626,911,493,947,360,980c252,1007,132,1060,0,1060e" stroked="t" o:allowincell="f" style="position:absolute;margin-left:155.95pt;margin-top:4.3pt;width:95.95pt;height: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291">
                <wp:simplePos x="0" y="0"/>
                <wp:positionH relativeFrom="column">
                  <wp:posOffset>3188335</wp:posOffset>
                </wp:positionH>
                <wp:positionV relativeFrom="paragraph">
                  <wp:posOffset>10160</wp:posOffset>
                </wp:positionV>
                <wp:extent cx="951230" cy="717550"/>
                <wp:effectExtent l="0" t="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130">
                              <a:moveTo>
                                <a:pt x="38" y="30"/>
                              </a:moveTo>
                              <a:cubicBezTo>
                                <a:pt x="153" y="202"/>
                                <a:pt x="0" y="0"/>
                                <a:pt x="138" y="110"/>
                              </a:cubicBezTo>
                              <a:cubicBezTo>
                                <a:pt x="267" y="213"/>
                                <a:pt x="87" y="140"/>
                                <a:pt x="238" y="190"/>
                              </a:cubicBezTo>
                              <a:cubicBezTo>
                                <a:pt x="251" y="210"/>
                                <a:pt x="260" y="234"/>
                                <a:pt x="278" y="250"/>
                              </a:cubicBezTo>
                              <a:cubicBezTo>
                                <a:pt x="314" y="282"/>
                                <a:pt x="398" y="330"/>
                                <a:pt x="398" y="330"/>
                              </a:cubicBezTo>
                              <a:cubicBezTo>
                                <a:pt x="436" y="445"/>
                                <a:pt x="391" y="338"/>
                                <a:pt x="478" y="450"/>
                              </a:cubicBezTo>
                              <a:cubicBezTo>
                                <a:pt x="508" y="488"/>
                                <a:pt x="531" y="530"/>
                                <a:pt x="558" y="570"/>
                              </a:cubicBezTo>
                              <a:cubicBezTo>
                                <a:pt x="625" y="670"/>
                                <a:pt x="677" y="783"/>
                                <a:pt x="778" y="850"/>
                              </a:cubicBezTo>
                              <a:cubicBezTo>
                                <a:pt x="791" y="870"/>
                                <a:pt x="799" y="895"/>
                                <a:pt x="818" y="910"/>
                              </a:cubicBezTo>
                              <a:cubicBezTo>
                                <a:pt x="834" y="923"/>
                                <a:pt x="859" y="921"/>
                                <a:pt x="878" y="930"/>
                              </a:cubicBezTo>
                              <a:cubicBezTo>
                                <a:pt x="899" y="941"/>
                                <a:pt x="917" y="959"/>
                                <a:pt x="938" y="970"/>
                              </a:cubicBezTo>
                              <a:cubicBezTo>
                                <a:pt x="957" y="979"/>
                                <a:pt x="979" y="981"/>
                                <a:pt x="998" y="990"/>
                              </a:cubicBezTo>
                              <a:cubicBezTo>
                                <a:pt x="1019" y="1001"/>
                                <a:pt x="1037" y="1019"/>
                                <a:pt x="1058" y="1030"/>
                              </a:cubicBezTo>
                              <a:cubicBezTo>
                                <a:pt x="1173" y="1088"/>
                                <a:pt x="1371" y="1110"/>
                                <a:pt x="1498" y="1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8,1130" path="m38,30c153,202,0,0,138,110c267,213,87,140,238,190c251,210,260,234,278,250c314,282,398,330,398,330c436,445,391,338,478,450c508,488,531,530,558,570c625,670,677,783,778,850c791,870,799,895,818,910c834,923,859,921,878,930c899,941,917,959,938,970c957,979,979,981,998,990c1019,1001,1037,1019,1058,1030c1173,1088,1371,1110,1498,1130e" stroked="t" o:allowincell="f" style="position:absolute;margin-left:251.05pt;margin-top:0.8pt;width:74.85pt;height:5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45720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37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2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е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720"/>
        <w:jc w:val="both"/>
        <w:rPr/>
      </w:pPr>
      <w:r>
        <w:rPr>
          <w:b/>
          <w:sz w:val="28"/>
          <w:szCs w:val="28"/>
        </w:rPr>
        <w:t xml:space="preserve">Рис.1. Случай гетероскедастичности (смещения дисперсий) для случайной величины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кция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ЭКОНОМЕТРИЧЕСКИЕ МО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ременные 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изводственная функция Кобба-Дуг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намические эконометрические мод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атематическая модель гонки в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Временные ря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енный ряд одна из основных функций в экономике. Все статистические данные это характеристика экономических показателей во времени. Строго можно сказать, что временной ряд это совокупность значений какого-либо показателя за несколько последовательных моментов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ый уровен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ременного ряда формируется под совместным влиянием длительных, кратковременных и случай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яющее влияние на изучаемое явление и формирование основной тенденции ряда оказывают постоянные действующие факторы. Они имеют название </w:t>
      </w:r>
      <w:r>
        <w:rPr>
          <w:i/>
          <w:sz w:val="28"/>
          <w:szCs w:val="28"/>
        </w:rPr>
        <w:t xml:space="preserve">тренд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атковременные, периодические факторы, формируют </w:t>
      </w:r>
      <w:r>
        <w:rPr>
          <w:i/>
          <w:sz w:val="28"/>
          <w:szCs w:val="28"/>
        </w:rPr>
        <w:t>сезонные колебания</w:t>
      </w:r>
      <w:r>
        <w:rPr>
          <w:sz w:val="28"/>
          <w:szCs w:val="28"/>
        </w:rPr>
        <w:t xml:space="preserve"> ряд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лучайные </w:t>
      </w:r>
      <w:r>
        <w:rPr>
          <w:sz w:val="28"/>
          <w:szCs w:val="28"/>
        </w:rPr>
        <w:t xml:space="preserve"> факторы отражаются случайными изменениями уровней ря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дель, в которой временной ряд представлен как сумма перечисленных компонент, т.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называется </w:t>
      </w:r>
      <w:r>
        <w:rPr>
          <w:i/>
          <w:sz w:val="28"/>
          <w:szCs w:val="28"/>
        </w:rPr>
        <w:t>аддитивн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дель, в которой временной ряд представлен как произведение перечисленных компонент, т.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называется </w:t>
      </w:r>
      <w:r>
        <w:rPr>
          <w:i/>
          <w:sz w:val="28"/>
          <w:szCs w:val="28"/>
        </w:rPr>
        <w:t>мультпликативной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0" cy="18288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171700" cy="914400"/>
                <wp:effectExtent l="1905" t="4445" r="190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368.95pt,78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23265</wp:posOffset>
                </wp:positionH>
                <wp:positionV relativeFrom="paragraph">
                  <wp:posOffset>7620</wp:posOffset>
                </wp:positionV>
                <wp:extent cx="1371600" cy="522605"/>
                <wp:effectExtent l="5080" t="3810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23">
                              <a:moveTo>
                                <a:pt x="0" y="343"/>
                              </a:moveTo>
                              <a:cubicBezTo>
                                <a:pt x="13" y="303"/>
                                <a:pt x="27" y="263"/>
                                <a:pt x="40" y="223"/>
                              </a:cubicBezTo>
                              <a:cubicBezTo>
                                <a:pt x="47" y="203"/>
                                <a:pt x="42" y="175"/>
                                <a:pt x="60" y="163"/>
                              </a:cubicBezTo>
                              <a:cubicBezTo>
                                <a:pt x="143" y="108"/>
                                <a:pt x="208" y="54"/>
                                <a:pt x="300" y="23"/>
                              </a:cubicBezTo>
                              <a:cubicBezTo>
                                <a:pt x="333" y="30"/>
                                <a:pt x="367" y="35"/>
                                <a:pt x="400" y="43"/>
                              </a:cubicBezTo>
                              <a:cubicBezTo>
                                <a:pt x="420" y="48"/>
                                <a:pt x="448" y="46"/>
                                <a:pt x="460" y="63"/>
                              </a:cubicBezTo>
                              <a:cubicBezTo>
                                <a:pt x="485" y="97"/>
                                <a:pt x="477" y="148"/>
                                <a:pt x="500" y="183"/>
                              </a:cubicBezTo>
                              <a:cubicBezTo>
                                <a:pt x="540" y="243"/>
                                <a:pt x="560" y="303"/>
                                <a:pt x="600" y="363"/>
                              </a:cubicBezTo>
                              <a:cubicBezTo>
                                <a:pt x="624" y="461"/>
                                <a:pt x="667" y="523"/>
                                <a:pt x="700" y="623"/>
                              </a:cubicBezTo>
                              <a:cubicBezTo>
                                <a:pt x="707" y="643"/>
                                <a:pt x="713" y="663"/>
                                <a:pt x="720" y="683"/>
                              </a:cubicBezTo>
                              <a:cubicBezTo>
                                <a:pt x="727" y="703"/>
                                <a:pt x="722" y="731"/>
                                <a:pt x="740" y="743"/>
                              </a:cubicBezTo>
                              <a:cubicBezTo>
                                <a:pt x="780" y="770"/>
                                <a:pt x="860" y="823"/>
                                <a:pt x="860" y="823"/>
                              </a:cubicBezTo>
                              <a:cubicBezTo>
                                <a:pt x="925" y="801"/>
                                <a:pt x="975" y="765"/>
                                <a:pt x="1040" y="743"/>
                              </a:cubicBezTo>
                              <a:cubicBezTo>
                                <a:pt x="1097" y="658"/>
                                <a:pt x="1168" y="575"/>
                                <a:pt x="1240" y="503"/>
                              </a:cubicBezTo>
                              <a:cubicBezTo>
                                <a:pt x="1247" y="476"/>
                                <a:pt x="1248" y="448"/>
                                <a:pt x="1260" y="423"/>
                              </a:cubicBezTo>
                              <a:cubicBezTo>
                                <a:pt x="1281" y="380"/>
                                <a:pt x="1325" y="349"/>
                                <a:pt x="1340" y="303"/>
                              </a:cubicBezTo>
                              <a:cubicBezTo>
                                <a:pt x="1386" y="164"/>
                                <a:pt x="1461" y="49"/>
                                <a:pt x="1600" y="3"/>
                              </a:cubicBezTo>
                              <a:cubicBezTo>
                                <a:pt x="1667" y="10"/>
                                <a:pt x="1737" y="0"/>
                                <a:pt x="1800" y="23"/>
                              </a:cubicBezTo>
                              <a:cubicBezTo>
                                <a:pt x="1820" y="30"/>
                                <a:pt x="1810" y="65"/>
                                <a:pt x="1820" y="83"/>
                              </a:cubicBezTo>
                              <a:cubicBezTo>
                                <a:pt x="1857" y="147"/>
                                <a:pt x="1937" y="214"/>
                                <a:pt x="1960" y="283"/>
                              </a:cubicBezTo>
                              <a:cubicBezTo>
                                <a:pt x="2008" y="426"/>
                                <a:pt x="1977" y="368"/>
                                <a:pt x="2040" y="463"/>
                              </a:cubicBezTo>
                              <a:cubicBezTo>
                                <a:pt x="2068" y="604"/>
                                <a:pt x="2049" y="531"/>
                                <a:pt x="2100" y="683"/>
                              </a:cubicBezTo>
                              <a:cubicBezTo>
                                <a:pt x="2112" y="720"/>
                                <a:pt x="2143" y="748"/>
                                <a:pt x="2160" y="7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23" path="m0,343c13,303,27,263,40,223c47,203,42,175,60,163c143,108,208,54,300,23c333,30,367,35,400,43c420,48,448,46,460,63c485,97,477,148,500,183c540,243,560,303,600,363c624,461,667,523,700,623c707,643,713,663,720,683c727,703,722,731,740,743c780,770,860,823,860,823c925,801,975,765,1040,743c1097,658,1168,575,1240,503c1247,476,1248,448,1260,423c1281,380,1325,349,1340,303c1386,164,1461,49,1600,3c1667,10,1737,0,1800,23c1820,30,1810,65,1820,83c1857,147,1937,214,1960,283c2008,426,1977,368,2040,463c2068,604,2049,531,2100,683c2112,720,2143,748,2160,783e" stroked="t" o:allowincell="f" style="position:absolute;margin-left:56.95pt;margin-top:0.6pt;width:107.95pt;height:4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90165</wp:posOffset>
                </wp:positionH>
                <wp:positionV relativeFrom="paragraph">
                  <wp:posOffset>85725</wp:posOffset>
                </wp:positionV>
                <wp:extent cx="2616200" cy="1079500"/>
                <wp:effectExtent l="5080" t="5080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1700">
                              <a:moveTo>
                                <a:pt x="0" y="780"/>
                              </a:moveTo>
                              <a:cubicBezTo>
                                <a:pt x="49" y="764"/>
                                <a:pt x="88" y="739"/>
                                <a:pt x="140" y="780"/>
                              </a:cubicBezTo>
                              <a:cubicBezTo>
                                <a:pt x="156" y="793"/>
                                <a:pt x="147" y="824"/>
                                <a:pt x="160" y="840"/>
                              </a:cubicBezTo>
                              <a:cubicBezTo>
                                <a:pt x="175" y="859"/>
                                <a:pt x="200" y="867"/>
                                <a:pt x="220" y="880"/>
                              </a:cubicBezTo>
                              <a:cubicBezTo>
                                <a:pt x="247" y="873"/>
                                <a:pt x="277" y="875"/>
                                <a:pt x="300" y="860"/>
                              </a:cubicBezTo>
                              <a:cubicBezTo>
                                <a:pt x="352" y="825"/>
                                <a:pt x="360" y="728"/>
                                <a:pt x="400" y="680"/>
                              </a:cubicBezTo>
                              <a:cubicBezTo>
                                <a:pt x="448" y="622"/>
                                <a:pt x="461" y="619"/>
                                <a:pt x="520" y="580"/>
                              </a:cubicBezTo>
                              <a:cubicBezTo>
                                <a:pt x="540" y="587"/>
                                <a:pt x="565" y="585"/>
                                <a:pt x="580" y="600"/>
                              </a:cubicBezTo>
                              <a:cubicBezTo>
                                <a:pt x="595" y="615"/>
                                <a:pt x="591" y="641"/>
                                <a:pt x="600" y="660"/>
                              </a:cubicBezTo>
                              <a:cubicBezTo>
                                <a:pt x="611" y="681"/>
                                <a:pt x="625" y="702"/>
                                <a:pt x="640" y="720"/>
                              </a:cubicBezTo>
                              <a:cubicBezTo>
                                <a:pt x="658" y="742"/>
                                <a:pt x="683" y="758"/>
                                <a:pt x="700" y="780"/>
                              </a:cubicBezTo>
                              <a:cubicBezTo>
                                <a:pt x="700" y="780"/>
                                <a:pt x="800" y="930"/>
                                <a:pt x="820" y="960"/>
                              </a:cubicBezTo>
                              <a:cubicBezTo>
                                <a:pt x="833" y="980"/>
                                <a:pt x="837" y="1012"/>
                                <a:pt x="860" y="1020"/>
                              </a:cubicBezTo>
                              <a:cubicBezTo>
                                <a:pt x="900" y="1033"/>
                                <a:pt x="980" y="1060"/>
                                <a:pt x="980" y="1060"/>
                              </a:cubicBezTo>
                              <a:cubicBezTo>
                                <a:pt x="1006" y="1054"/>
                                <a:pt x="1091" y="1034"/>
                                <a:pt x="1120" y="1020"/>
                              </a:cubicBezTo>
                              <a:cubicBezTo>
                                <a:pt x="1275" y="942"/>
                                <a:pt x="1089" y="1010"/>
                                <a:pt x="1240" y="960"/>
                              </a:cubicBezTo>
                              <a:cubicBezTo>
                                <a:pt x="1267" y="920"/>
                                <a:pt x="1293" y="880"/>
                                <a:pt x="1320" y="840"/>
                              </a:cubicBezTo>
                              <a:cubicBezTo>
                                <a:pt x="1333" y="820"/>
                                <a:pt x="1347" y="800"/>
                                <a:pt x="1360" y="780"/>
                              </a:cubicBezTo>
                              <a:cubicBezTo>
                                <a:pt x="1372" y="762"/>
                                <a:pt x="1367" y="737"/>
                                <a:pt x="1380" y="720"/>
                              </a:cubicBezTo>
                              <a:cubicBezTo>
                                <a:pt x="1415" y="675"/>
                                <a:pt x="1469" y="647"/>
                                <a:pt x="1500" y="600"/>
                              </a:cubicBezTo>
                              <a:cubicBezTo>
                                <a:pt x="1566" y="501"/>
                                <a:pt x="1553" y="452"/>
                                <a:pt x="1660" y="380"/>
                              </a:cubicBezTo>
                              <a:cubicBezTo>
                                <a:pt x="1697" y="269"/>
                                <a:pt x="1736" y="129"/>
                                <a:pt x="1840" y="60"/>
                              </a:cubicBezTo>
                              <a:cubicBezTo>
                                <a:pt x="1858" y="48"/>
                                <a:pt x="1881" y="49"/>
                                <a:pt x="1900" y="40"/>
                              </a:cubicBezTo>
                              <a:cubicBezTo>
                                <a:pt x="1921" y="29"/>
                                <a:pt x="1940" y="13"/>
                                <a:pt x="1960" y="0"/>
                              </a:cubicBezTo>
                              <a:cubicBezTo>
                                <a:pt x="2048" y="59"/>
                                <a:pt x="2112" y="141"/>
                                <a:pt x="2200" y="200"/>
                              </a:cubicBezTo>
                              <a:cubicBezTo>
                                <a:pt x="2227" y="240"/>
                                <a:pt x="2253" y="280"/>
                                <a:pt x="2280" y="320"/>
                              </a:cubicBezTo>
                              <a:cubicBezTo>
                                <a:pt x="2292" y="338"/>
                                <a:pt x="2288" y="362"/>
                                <a:pt x="2300" y="380"/>
                              </a:cubicBezTo>
                              <a:cubicBezTo>
                                <a:pt x="2316" y="404"/>
                                <a:pt x="2340" y="420"/>
                                <a:pt x="2360" y="440"/>
                              </a:cubicBezTo>
                              <a:cubicBezTo>
                                <a:pt x="2380" y="500"/>
                                <a:pt x="2382" y="569"/>
                                <a:pt x="2420" y="620"/>
                              </a:cubicBezTo>
                              <a:cubicBezTo>
                                <a:pt x="2496" y="721"/>
                                <a:pt x="2564" y="827"/>
                                <a:pt x="2620" y="940"/>
                              </a:cubicBezTo>
                              <a:cubicBezTo>
                                <a:pt x="2629" y="959"/>
                                <a:pt x="2631" y="981"/>
                                <a:pt x="2640" y="1000"/>
                              </a:cubicBezTo>
                              <a:cubicBezTo>
                                <a:pt x="2651" y="1021"/>
                                <a:pt x="2670" y="1038"/>
                                <a:pt x="2680" y="1060"/>
                              </a:cubicBezTo>
                              <a:cubicBezTo>
                                <a:pt x="2724" y="1160"/>
                                <a:pt x="2731" y="1283"/>
                                <a:pt x="2780" y="1380"/>
                              </a:cubicBezTo>
                              <a:cubicBezTo>
                                <a:pt x="2791" y="1401"/>
                                <a:pt x="2809" y="1419"/>
                                <a:pt x="2820" y="1440"/>
                              </a:cubicBezTo>
                              <a:cubicBezTo>
                                <a:pt x="2829" y="1459"/>
                                <a:pt x="2831" y="1481"/>
                                <a:pt x="2840" y="1500"/>
                              </a:cubicBezTo>
                              <a:cubicBezTo>
                                <a:pt x="2887" y="1595"/>
                                <a:pt x="2962" y="1667"/>
                                <a:pt x="3060" y="1700"/>
                              </a:cubicBezTo>
                              <a:cubicBezTo>
                                <a:pt x="3113" y="1693"/>
                                <a:pt x="3168" y="1694"/>
                                <a:pt x="3220" y="1680"/>
                              </a:cubicBezTo>
                              <a:cubicBezTo>
                                <a:pt x="3296" y="1659"/>
                                <a:pt x="3333" y="1552"/>
                                <a:pt x="3380" y="1500"/>
                              </a:cubicBezTo>
                              <a:cubicBezTo>
                                <a:pt x="3462" y="1409"/>
                                <a:pt x="3554" y="1346"/>
                                <a:pt x="3640" y="1260"/>
                              </a:cubicBezTo>
                              <a:cubicBezTo>
                                <a:pt x="3668" y="1176"/>
                                <a:pt x="3718" y="1154"/>
                                <a:pt x="3760" y="1080"/>
                              </a:cubicBezTo>
                              <a:cubicBezTo>
                                <a:pt x="3800" y="1009"/>
                                <a:pt x="3848" y="935"/>
                                <a:pt x="3880" y="860"/>
                              </a:cubicBezTo>
                              <a:cubicBezTo>
                                <a:pt x="3888" y="841"/>
                                <a:pt x="3891" y="819"/>
                                <a:pt x="3900" y="800"/>
                              </a:cubicBezTo>
                              <a:cubicBezTo>
                                <a:pt x="3911" y="779"/>
                                <a:pt x="3930" y="762"/>
                                <a:pt x="3940" y="740"/>
                              </a:cubicBezTo>
                              <a:cubicBezTo>
                                <a:pt x="3957" y="701"/>
                                <a:pt x="3967" y="660"/>
                                <a:pt x="3980" y="620"/>
                              </a:cubicBezTo>
                              <a:cubicBezTo>
                                <a:pt x="3987" y="600"/>
                                <a:pt x="3982" y="572"/>
                                <a:pt x="4000" y="560"/>
                              </a:cubicBezTo>
                              <a:cubicBezTo>
                                <a:pt x="4040" y="533"/>
                                <a:pt x="4120" y="480"/>
                                <a:pt x="412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1700" path="m0,780c49,764,88,739,140,780c156,793,147,824,160,840c175,859,200,867,220,880c247,873,277,875,300,860c352,825,360,728,400,680c448,622,461,619,520,580c540,587,565,585,580,600c595,615,591,641,600,660c611,681,625,702,640,720c658,742,683,758,700,780c700,780,800,930,820,960c833,980,837,1012,860,1020c900,1033,980,1060,980,1060c1006,1054,1091,1034,1120,1020c1275,942,1089,1010,1240,960c1267,920,1293,880,1320,840c1333,820,1347,800,1360,780c1372,762,1367,737,1380,720c1415,675,1469,647,1500,600c1566,501,1553,452,1660,380c1697,269,1736,129,1840,60c1858,48,1881,49,1900,40c1921,29,1940,13,1960,0c2048,59,2112,141,2200,200c2227,240,2253,280,2280,320c2292,338,2288,362,2300,380c2316,404,2340,420,2360,440c2380,500,2382,569,2420,620c2496,721,2564,827,2620,940c2629,959,2631,981,2640,1000c2651,1021,2670,1038,2680,1060c2724,1160,2731,1283,2780,1380c2791,1401,2809,1419,2820,1440c2829,1459,2831,1481,2840,1500c2887,1595,2962,1667,3060,1700c3113,1693,3168,1694,3220,1680c3296,1659,3333,1552,3380,1500c3462,1409,3554,1346,3640,1260c3668,1176,3718,1154,3760,1080c3800,1009,3848,935,3880,860c3888,841,3891,819,3900,800c3911,779,3930,762,3940,740c3957,701,3967,660,3980,620c3987,600,3982,572,4000,560c4040,533,4120,480,4120,480e" stroked="t" o:allowincell="f" style="position:absolute;margin-left:203.95pt;margin-top:6.75pt;width:205.95pt;height:8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  <w:tab/>
        <w:tab/>
        <w:tab/>
        <w:tab/>
        <w:tab/>
        <w:t>б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9431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170.95pt,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2171700" cy="685800"/>
                <wp:effectExtent l="1905" t="5080" r="190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5pt" to="368.95pt,6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48006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395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912"/>
        <w:jc w:val="both"/>
        <w:rPr/>
      </w:pPr>
      <w:r>
        <w:rPr>
          <w:b/>
          <w:sz w:val="28"/>
          <w:szCs w:val="28"/>
        </w:rPr>
        <w:t>Рис.1. Аддитивная а) и мультипликативная б) модели сезонных колеб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амплитуда сезонных колебаний приближенно постоянна, используют аддитивную модель. Если амплитуда возрастает или уменьшается, используют мультипликативную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оизводственная функция Кобба-Дугл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Макроэкономическая производственная функция- это статистически значимая связь между объемом выпуска продукции У, капитальными затрата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затратами тру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Для моделирования и решения таких задач наиюолее часто используют </w:t>
      </w:r>
      <w:r>
        <w:rPr>
          <w:i/>
          <w:sz w:val="28"/>
          <w:szCs w:val="28"/>
        </w:rPr>
        <w:t>производственную функцию Кобба – Дугл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А, ά, β – параметры функции, прич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0, 0 &lt; ά &lt; 1, 0 &lt; β &lt;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ства производственной функции Кобба – Дугла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эластичность выпуска продукци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. Э</w:t>
      </w:r>
      <w:r>
        <w:rPr>
          <w:sz w:val="28"/>
          <w:szCs w:val="28"/>
        </w:rPr>
        <w:t>ластичность выпуска продукции по капиталу и труду равна соответственно ά и 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dY / Y) / (dK / K) = ά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(dY / Y) / (dL / L) = 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Это означает, что увеличение затрат капитала на 1% приведет к росту выпуска продукции на ά %, а увеличение затрат труда на 1% приведет к росту выпуска на β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эффект от масштаба производства.</w:t>
      </w:r>
      <w:r>
        <w:rPr>
          <w:sz w:val="28"/>
          <w:szCs w:val="28"/>
        </w:rPr>
        <w:t xml:space="preserve"> При росте затрат каждого из факторо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λ раз выпуск возрастает в λ </w:t>
      </w:r>
      <w:r>
        <w:rPr>
          <w:sz w:val="28"/>
          <w:szCs w:val="28"/>
          <w:vertAlign w:val="superscript"/>
        </w:rPr>
        <w:t>ά+β</w:t>
      </w:r>
      <w:r>
        <w:rPr>
          <w:sz w:val="28"/>
          <w:szCs w:val="28"/>
        </w:rPr>
        <w:t xml:space="preserve"> раз. А это уже означает следующее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 xml:space="preserve">если ά + β &gt; 1, то функция КД имеет </w:t>
      </w:r>
      <w:r>
        <w:rPr>
          <w:i/>
          <w:sz w:val="28"/>
          <w:szCs w:val="28"/>
        </w:rPr>
        <w:t>возрастающую</w:t>
      </w:r>
      <w:r>
        <w:rPr>
          <w:sz w:val="28"/>
          <w:szCs w:val="28"/>
        </w:rPr>
        <w:t xml:space="preserve"> отдачу от масштабов производства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если ά + β &lt; 1, то функция КД имеет </w:t>
      </w:r>
      <w:r>
        <w:rPr>
          <w:i/>
          <w:sz w:val="28"/>
          <w:szCs w:val="28"/>
        </w:rPr>
        <w:t>убывающую</w:t>
      </w:r>
      <w:r>
        <w:rPr>
          <w:sz w:val="28"/>
          <w:szCs w:val="28"/>
        </w:rPr>
        <w:t xml:space="preserve"> отдачу от масштабов производ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если ά + β = 1, то функция КД имеет </w:t>
      </w:r>
      <w:r>
        <w:rPr>
          <w:i/>
          <w:sz w:val="28"/>
          <w:szCs w:val="28"/>
        </w:rPr>
        <w:t>постоянную</w:t>
      </w:r>
      <w:r>
        <w:rPr>
          <w:sz w:val="28"/>
          <w:szCs w:val="28"/>
        </w:rPr>
        <w:t xml:space="preserve"> отдачу от масштабов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рогнозируемые доли производственных факторов</w:t>
      </w:r>
      <w:r>
        <w:rPr>
          <w:sz w:val="28"/>
          <w:szCs w:val="28"/>
        </w:rPr>
        <w:t>. В рыночной экономике оценки ά и β интерпретируются как прогнозируемые доли дохода, полученные соответственно за счет капитала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параметров производственной функции КД с помощью  множественной линейной регрессии необходимо прологарифмировать уравнение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Ln Y = Ln A + ά Ln K + β Ln L + Ln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 рядам данны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ассчитываются ряды их логарифмов, и для них оценивается уравнение рег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Известны данные (в усл. ед.) об объеме производств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капитальных затратах К и затратах тру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траны за 12 лет. Обсчитать этот экономический проце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объема производства от капитальных</w:t>
      </w:r>
    </w:p>
    <w:p>
      <w:pPr>
        <w:pStyle w:val="Normal"/>
        <w:jc w:val="center"/>
        <w:rPr/>
      </w:pPr>
      <w:r>
        <w:rPr/>
        <w:t>затрат и затрат труда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5"/>
        <w:gridCol w:w="1004"/>
        <w:gridCol w:w="1004"/>
        <w:gridCol w:w="1559"/>
        <w:gridCol w:w="1620"/>
        <w:gridCol w:w="14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n 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 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6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0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8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6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8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уравнения регрессии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^ = - ),302 + 0,15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0,92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оценки ά = 0,15, β = 0,92. Это означает, что увеличение затрат капитала на 1% приведет к росту выпуска продукции на 0,15%, а увеличение затрат труда на 1% - к росту выпуска на 0,9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ри исследовании необходимо учесть влияние технического прогресса, для этого вводится экспоненциальный временной тренд. 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r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темп прироста выпуска благодаря техническому прогр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Динамические эконометрические мо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экономических задачах встречаются лагированные (взятые в предыдущий момент времени) переменные. Например, выпуск продукции в этом год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жет зависеть не только от инвестиц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этот год, но и от инвестиций в предыду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нометрическая модель, содержащая в качестве факторов не только текущие переменные, но и лаговые их значения, называется </w:t>
      </w:r>
      <w:r>
        <w:rPr>
          <w:i/>
          <w:sz w:val="28"/>
          <w:szCs w:val="28"/>
        </w:rPr>
        <w:t>динамическо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м два основных типа динамических эконометрически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модели с распределенным ла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одели авторег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делями с распределенным лагом</w:t>
      </w:r>
      <w:r>
        <w:rPr>
          <w:sz w:val="28"/>
          <w:szCs w:val="28"/>
        </w:rPr>
        <w:t xml:space="preserve"> называются модели, содержашие в качестве факторов лаговые значения факторных переменных, например, модель ви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(t) = a + bo X(t) +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X(t-1) +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 xml:space="preserve"> (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Моделями авторегрессии</w:t>
      </w:r>
      <w:r>
        <w:rPr>
          <w:sz w:val="28"/>
          <w:szCs w:val="28"/>
        </w:rPr>
        <w:t xml:space="preserve"> называются модели, содержащие в качестве факторов лаговые значения зависимой переменной, например модель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(t) = a + bo X(t) +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Y(t-1) +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 xml:space="preserve"> (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истема уравнений, в каждом из которых помимо объясняющих переменных могут содержаться объясняемые переменные из других уравнений называется </w:t>
      </w:r>
      <w:r>
        <w:rPr>
          <w:sz w:val="28"/>
          <w:szCs w:val="28"/>
          <w:u w:val="single"/>
        </w:rPr>
        <w:t>системой одновремен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ейшая структурная форма модели имеет ви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300">
                <wp:simplePos x="0" y="0"/>
                <wp:positionH relativeFrom="column">
                  <wp:posOffset>256540</wp:posOffset>
                </wp:positionH>
                <wp:positionV relativeFrom="paragraph">
                  <wp:posOffset>144780</wp:posOffset>
                </wp:positionV>
                <wp:extent cx="225425" cy="812800"/>
                <wp:effectExtent l="0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280">
                              <a:moveTo>
                                <a:pt x="355" y="0"/>
                              </a:moveTo>
                              <a:cubicBezTo>
                                <a:pt x="308" y="7"/>
                                <a:pt x="261" y="11"/>
                                <a:pt x="215" y="20"/>
                              </a:cubicBezTo>
                              <a:cubicBezTo>
                                <a:pt x="194" y="24"/>
                                <a:pt x="159" y="19"/>
                                <a:pt x="155" y="40"/>
                              </a:cubicBezTo>
                              <a:cubicBezTo>
                                <a:pt x="130" y="164"/>
                                <a:pt x="150" y="294"/>
                                <a:pt x="135" y="420"/>
                              </a:cubicBezTo>
                              <a:cubicBezTo>
                                <a:pt x="130" y="462"/>
                                <a:pt x="108" y="500"/>
                                <a:pt x="95" y="540"/>
                              </a:cubicBezTo>
                              <a:cubicBezTo>
                                <a:pt x="86" y="566"/>
                                <a:pt x="42" y="553"/>
                                <a:pt x="15" y="560"/>
                              </a:cubicBezTo>
                              <a:cubicBezTo>
                                <a:pt x="17" y="571"/>
                                <a:pt x="36" y="721"/>
                                <a:pt x="55" y="740"/>
                              </a:cubicBezTo>
                              <a:cubicBezTo>
                                <a:pt x="70" y="755"/>
                                <a:pt x="95" y="753"/>
                                <a:pt x="115" y="760"/>
                              </a:cubicBezTo>
                              <a:cubicBezTo>
                                <a:pt x="124" y="980"/>
                                <a:pt x="0" y="1280"/>
                                <a:pt x="255" y="1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280" path="m355,0c308,7,261,11,215,20c194,24,159,19,155,40c130,164,150,294,135,420c130,462,108,500,95,540c86,566,42,553,15,560c17,571,36,721,55,740c70,755,95,753,115,760c124,980,0,1280,255,1280e" stroked="t" o:allowincell="f" style="position:absolute;margin-left:20.2pt;margin-top:11.4pt;width:17.7pt;height:6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определения структурных коэффициентов структурная форма модели преобразуется в приведенную форму. Например, приведенная выше форма структурной модели после приведения ее в приведенную имеет ви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301">
                <wp:simplePos x="0" y="0"/>
                <wp:positionH relativeFrom="column">
                  <wp:posOffset>252730</wp:posOffset>
                </wp:positionH>
                <wp:positionV relativeFrom="paragraph">
                  <wp:posOffset>146050</wp:posOffset>
                </wp:positionV>
                <wp:extent cx="216535" cy="850900"/>
                <wp:effectExtent l="0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340">
                              <a:moveTo>
                                <a:pt x="341" y="0"/>
                              </a:moveTo>
                              <a:cubicBezTo>
                                <a:pt x="303" y="9"/>
                                <a:pt x="227" y="19"/>
                                <a:pt x="201" y="60"/>
                              </a:cubicBezTo>
                              <a:cubicBezTo>
                                <a:pt x="141" y="156"/>
                                <a:pt x="140" y="316"/>
                                <a:pt x="121" y="420"/>
                              </a:cubicBezTo>
                              <a:cubicBezTo>
                                <a:pt x="116" y="447"/>
                                <a:pt x="116" y="477"/>
                                <a:pt x="101" y="500"/>
                              </a:cubicBezTo>
                              <a:cubicBezTo>
                                <a:pt x="88" y="520"/>
                                <a:pt x="61" y="527"/>
                                <a:pt x="41" y="540"/>
                              </a:cubicBezTo>
                              <a:cubicBezTo>
                                <a:pt x="0" y="664"/>
                                <a:pt x="19" y="541"/>
                                <a:pt x="81" y="640"/>
                              </a:cubicBezTo>
                              <a:cubicBezTo>
                                <a:pt x="103" y="676"/>
                                <a:pt x="121" y="760"/>
                                <a:pt x="121" y="760"/>
                              </a:cubicBezTo>
                              <a:cubicBezTo>
                                <a:pt x="135" y="1119"/>
                                <a:pt x="7" y="1340"/>
                                <a:pt x="341" y="1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1340" path="m341,0c303,9,227,19,201,60c141,156,140,316,121,420c116,447,116,477,101,500c88,520,61,527,41,540c0,664,19,541,81,640c103,676,121,760,121,760c135,1119,7,1340,341,1340e" stroked="t" o:allowincell="f" style="position:absolute;margin-left:19.9pt;margin-top:11.5pt;width:17pt;height:6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∑ 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∑ 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матическая модель гонки в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матическая модель гонки вооружений предложена английским математиком Льюисом Ф. Ричардсоном в 20-ые годы ХХ века. Идеология, заложенная в модель на удивление проста: </w:t>
      </w:r>
      <w:r>
        <w:rPr>
          <w:i/>
          <w:sz w:val="28"/>
          <w:szCs w:val="28"/>
        </w:rPr>
        <w:t>гонка вооружений происходит потому, что государства боятся вооружений, имеющихся у других государств, и военные расходы ограничены стоимостью вооружен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чески это озна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ольшим количеством вооружений располагает государство У, тем больше вооружений захочет приобрести государство 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м большим количеством вооружений обладает Х, тем меньше дополнительных вооружений оно может приобрести из-за существующего бремени военных расходов и ограниченности бюдж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от как выглядит математическое описание военных расходов государств Х и У в предстояще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1)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(t+1) = k Y(t) – a X(t) + 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Y(t+1) = m X(t) –b Y(t) +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ожительные величин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оложительные, если отношения между странами враждебны, и отрицательные, если отношения дружелюб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модель является комбинированной моделью, включающей в себя одновременно и модель с распределенными лагами и систему одновременных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именения этой модели к анализу вооружений какой либо пары государств или блоков необходимо знать реальные данные военные расходы этих двух стран минимум за 4 года. В этом случае мы будем иметь две системы из трех алгебраических линейных уравнений с неизвестны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k Yo – a Xo + g</w:t>
        <w:tab/>
        <w:tab/>
        <w:tab/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m Xo – b Yo + 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k 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a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g</w:t>
        <w:tab/>
        <w:tab/>
        <w:tab/>
        <w:t>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m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b 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k 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a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g</w:t>
        <w:tab/>
        <w:tab/>
        <w:tab/>
        <w:t>Y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m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b 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иже приведены результата реализации модели Ричардсона для двух условных государств. В таблице 2 содержатся данные для расчета неизвестных коэффициентов (моменты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 1, 2, 3) и расчетные данные модели дальнейших военных бюджетов (точ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4, 5, 6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ичардсона гонки в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84"/>
        <w:gridCol w:w="1384"/>
        <w:gridCol w:w="138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^</w:t>
            </w:r>
            <w:r>
              <w:rPr>
                <w:rFonts w:cs="Arial" w:ascii="Arial" w:hAnsi="Arial"/>
                <w:sz w:val="28"/>
                <w:szCs w:val="28"/>
              </w:rPr>
              <w:t>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55,83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97,3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66,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^</w:t>
            </w:r>
            <w:r>
              <w:rPr>
                <w:rFonts w:cs="Arial" w:ascii="Arial" w:hAnsi="Arial"/>
                <w:sz w:val="28"/>
                <w:szCs w:val="28"/>
              </w:rPr>
              <w:t>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31,66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72,22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28,24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2 приведена динамика изменения военных расходов стран Х и У, полученная реализацией на ЭВМ модели гонки в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298.8pt" filled="f" o:ole="">
            <v:imagedata r:id="rId3" o:title=""/>
          </v:shape>
          <o:OLEObject Type="Embed" ProgID="Excel.Sheet.12" ShapeID="ole_rId2" DrawAspect="Content" ObjectID="_19316017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ц, заинтересовавшихся данной моделью, можно сообщить, что эта модель хорошо описана в книг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арол Б. Мангейм, Ричард К. Рич. Политология. Методы исследования. Пер. с англ. . Предис.А.К. Соколова. – М.: Изд-во «Весь мир», 1997 – 54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по военным расходам ежегодно публикуются Стокгольмским институтом мирных исследований (</w:t>
      </w:r>
      <w:r>
        <w:rPr>
          <w:sz w:val="28"/>
          <w:szCs w:val="28"/>
          <w:lang w:val="en-US"/>
        </w:rPr>
        <w:t>h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p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СТАТ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форму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Экспериментальные данные</w:t>
        <w:tab/>
        <w:tab/>
        <w:t>Теоретическое распреде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борочная</w:t>
        <w:tab/>
        <w:tab/>
        <w:t>Совокупность</w:t>
        <w:tab/>
        <w:tab/>
        <w:t>Генеральная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4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8585" distR="9842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21920" cy="292100"/>
                <wp:effectExtent l="0" t="5080" r="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60">
                              <a:moveTo>
                                <a:pt x="158" y="0"/>
                              </a:moveTo>
                              <a:cubicBezTo>
                                <a:pt x="138" y="7"/>
                                <a:pt x="113" y="5"/>
                                <a:pt x="98" y="20"/>
                              </a:cubicBezTo>
                              <a:cubicBezTo>
                                <a:pt x="0" y="118"/>
                                <a:pt x="192" y="373"/>
                                <a:pt x="18" y="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60" path="m158,0c138,7,113,5,98,20c0,118,192,373,18,460e" stroked="t" o:allowincell="f" style="position:absolute;margin-left:324pt;margin-top:11.4pt;width:9.5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∑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Математическое ожидание: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5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>M(x) = µ x =     x f(x) dx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</w:t>
        <w:tab/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1/)n ∑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i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6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</w:t>
        <w:tab/>
        <w:t>X Y = (1/n) ∑ XiY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</w:t>
        <w:tab/>
        <w:tab/>
        <w:tab/>
        <w:tab/>
        <w:tab/>
      </w:r>
      <w:r>
        <w:rPr>
          <w:i/>
          <w:sz w:val="28"/>
          <w:szCs w:val="28"/>
        </w:rPr>
        <w:t>Дисперси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l-GR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) = σ </w:t>
      </w:r>
      <w:r>
        <w:rPr>
          <w:sz w:val="28"/>
          <w:szCs w:val="28"/>
          <w:vertAlign w:val="superscript"/>
          <w:lang w:val="el-GR"/>
        </w:rPr>
        <w:t>2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 -µ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)</w:t>
      </w:r>
      <w:r>
        <w:rPr>
          <w:sz w:val="28"/>
          <w:szCs w:val="28"/>
          <w:vertAlign w:val="superscript"/>
          <w:lang w:val="el-GR"/>
        </w:rPr>
        <w:t>2</w:t>
      </w:r>
      <w:r>
        <w:rPr>
          <w:sz w:val="28"/>
          <w:szCs w:val="28"/>
          <w:lang w:val="el-GR"/>
        </w:rPr>
        <w:t xml:space="preserve"> =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7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l-GR"/>
        </w:rPr>
        <w:tab/>
      </w:r>
      <w:r>
        <w:rPr>
          <w:sz w:val="28"/>
          <w:szCs w:val="28"/>
          <w:lang w:val="en-US"/>
        </w:rPr>
        <w:t>Var(x) = (1/n) ∑ (Xi – 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= M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) - µ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9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2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26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(X)</w:t>
      </w:r>
      <w:r>
        <w:rPr>
          <w:sz w:val="28"/>
          <w:szCs w:val="28"/>
          <w:vertAlign w:val="superscript"/>
          <w:lang w:val="en-US"/>
        </w:rPr>
        <w:t>2</w:t>
        <w:tab/>
      </w:r>
      <w:r>
        <w:rPr>
          <w:sz w:val="28"/>
          <w:szCs w:val="28"/>
          <w:lang w:val="en-US"/>
        </w:rPr>
        <w:tab/>
        <w:tab/>
        <w:tab/>
        <w:t xml:space="preserve">D(X) = (1/n)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6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4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el-GR"/>
        </w:rPr>
        <w:t xml:space="preserve">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 = 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 (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l-GR"/>
        </w:rPr>
        <w:t xml:space="preserve"> )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</w:rPr>
        <w:t>Ковариация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17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2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</w:t>
        <w:tab/>
        <w:t>Cov(x,y) = (1/n) ∑ (Xi-X) (Yi – Y) =</w:t>
        <w:tab/>
        <w:tab/>
        <w:t xml:space="preserve">pop.cov(x,y) =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3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1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7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7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>= XY – X Y</w:t>
        <w:tab/>
        <w:tab/>
        <w:tab/>
        <w:t>=M(X-µ x)(Y - µ y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. </w:t>
        <w:tab/>
        <w:t>Cov(x) = var (x)</w:t>
        <w:tab/>
        <w:tab/>
        <w:tab/>
        <w:tab/>
        <w:t>pop.cov(x) = M(X - µ 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σ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i/>
          <w:sz w:val="28"/>
          <w:szCs w:val="28"/>
        </w:rPr>
        <w:t>Коэффициен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рреляции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cov(x,y)</w:t>
        <w:tab/>
        <w:tab/>
        <w:tab/>
        <w:tab/>
        <w:t xml:space="preserve">   pop.cov(x,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1143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17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.</w:t>
        <w:tab/>
        <w:t>R xy = -----------------------------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 xml:space="preserve"> xy = ---------------------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V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)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>)</w:t>
        <w:tab/>
        <w:tab/>
        <w:tab/>
        <w:tab/>
        <w:tab/>
        <w:t xml:space="preserve">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 σ</w:t>
      </w:r>
      <w:r>
        <w:rPr>
          <w:sz w:val="28"/>
          <w:szCs w:val="28"/>
          <w:lang w:val="en-US"/>
        </w:rPr>
        <w:t xml:space="preserve"> y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ab/>
        <w:tab/>
      </w:r>
      <w:r>
        <w:rPr>
          <w:sz w:val="28"/>
          <w:szCs w:val="28"/>
        </w:rPr>
        <w:t xml:space="preserve">-1 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&lt; 1</w:t>
        <w:tab/>
        <w:tab/>
        <w:tab/>
        <w:tab/>
        <w:t xml:space="preserve">-1 &lt;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&l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  <w:t>Распределение Стъю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^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--------------</w:t>
        <w:tab/>
        <w:tab/>
        <w:t>Коэффициент детерминации</w:t>
        <w:tab/>
        <w:t xml:space="preserve">0 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1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var(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ab/>
      </w:r>
      <w:r>
        <w:rPr>
          <w:lang w:val="en-US"/>
        </w:rPr>
        <w:t>Formules</w:t>
        <w:tab/>
        <w:t>VBM</w:t>
        <w:tab/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ИЛИ ЭКЗАМЕ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Что такое эконометрика, ее цель и задачи?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иболее распространенные типы зависимостей между экономическими переменными?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 Какими основными моделями принято пользоваться в эконометрике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Модели временных р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арные регрессионные мо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Системы одновременных уравнений.</w:t>
      </w:r>
    </w:p>
    <w:p>
      <w:pPr>
        <w:pStyle w:val="Normal"/>
        <w:jc w:val="both"/>
        <w:rPr/>
      </w:pPr>
      <w:r>
        <w:rPr>
          <w:sz w:val="28"/>
        </w:rPr>
        <w:tab/>
        <w:t>7. Динамические эконометрические модели. Модели с распределенным лагом и модели авторегр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Частные функциональные соотношения в эконометрике.</w:t>
      </w:r>
    </w:p>
    <w:p>
      <w:pPr>
        <w:pStyle w:val="Normal"/>
        <w:jc w:val="both"/>
        <w:rPr/>
      </w:pPr>
      <w:r>
        <w:rPr>
          <w:sz w:val="28"/>
        </w:rPr>
        <w:tab/>
        <w:t>9. Использование метода наименьших квадратов при построении модели парной регр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Уравнение множественной регрессии и общий вид нормальных уравнений для расчета коэффициентов регрессии.</w:t>
      </w:r>
    </w:p>
    <w:p>
      <w:pPr>
        <w:pStyle w:val="Normal"/>
        <w:jc w:val="both"/>
        <w:rPr/>
      </w:pPr>
      <w:r>
        <w:rPr>
          <w:sz w:val="28"/>
        </w:rPr>
        <w:tab/>
        <w:t>11. Случайные величины их значения и вероятности. Дискретные и непрерывные случайные вели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Средние величины и правила суммирования при их расчете.</w:t>
      </w:r>
    </w:p>
    <w:p>
      <w:pPr>
        <w:pStyle w:val="Normal"/>
        <w:jc w:val="both"/>
        <w:rPr/>
      </w:pPr>
      <w:r>
        <w:rPr>
          <w:sz w:val="28"/>
        </w:rPr>
        <w:tab/>
        <w:t>13. Функция распределения случайной величины и плотность распределения.</w:t>
      </w:r>
    </w:p>
    <w:p>
      <w:pPr>
        <w:pStyle w:val="Normal"/>
        <w:jc w:val="both"/>
        <w:rPr/>
      </w:pPr>
      <w:r>
        <w:rPr>
          <w:sz w:val="28"/>
        </w:rPr>
        <w:tab/>
        <w:t>14. Виды распределений случайных величин. Нормальное распред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Генеральная и выборочная совокупности случайных величин.</w:t>
      </w:r>
    </w:p>
    <w:p>
      <w:pPr>
        <w:pStyle w:val="Normal"/>
        <w:jc w:val="both"/>
        <w:rPr/>
      </w:pPr>
      <w:r>
        <w:rPr>
          <w:sz w:val="28"/>
        </w:rPr>
        <w:tab/>
        <w:t>16. Числовые характеристики рас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Проверка статистических гипоте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 Ковариация и корреляция пере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 Коэффициент детермин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 Нелинейные регрессии. Эластичность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 Понятие гетероскедаст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овиков А.И. Эконометрика: Учеб. пособие. –М.: ИНФРА-М, 2003. – 106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ангус Я.Р., Катышев П.К., Пересецкий А.А. Эконометрика. Нач. курс, 6-е изд., М.: Дело, 2003. – 576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атышев П.К., Мангус Я.Р., Пересецкий А.А. Сборник задач к начальному курсу эконометрики, 3-е изд. М.: Дело, 2003. – 208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имения И.Н. Эконометрика: (Шпаргалка) 2-е изд. СПб Изд-во «Экзамен», 2004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лов А.И. Эконометрика: Учебник для Вузов, 2-е изд. М.: Изд-во «Экзамен», 2003. –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емаев В.А. Эконометрика: Учебник, М.: ИНФРА – М, 2004. – 16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Занков О.О. Эконометрические методы в макро-экономическом анализе: Курс лекций, М.: ГУ ВШЭ, 2001. 15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Сидин Э.Ф. Экономико-математическое моделирование. Уч. Пособие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</w:t>
        </w:r>
        <w:r>
          <w:rPr>
            <w:rStyle w:val="InternetLink"/>
            <w:sz w:val="28"/>
            <w:szCs w:val="28"/>
            <w:lang w:val="en-US"/>
          </w:rPr>
          <w:t>ball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#21614, 1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«Теория статистики». Учебник под ред. Р.А. Шмойловой, Изд-во «Финансы и статистика», 199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ренкель А.А., Адамова Е.В. Корреляционный и регрессионный анализ в экономических приложениях. Уч. пособие, М.: МЭСИ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убров А.М. Факторный и компонентный анализ. Уч. Пособие, М.: МЭСИ, 198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Дубров А.М. Мхитарян В.С., Трошин Л.И. Методы математической статистики и основы эконометрии. Уч.-практ. Пособие, М.: МЭСИ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5ball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0:00Z</dcterms:created>
  <dc:creator>Root</dc:creator>
  <dc:description/>
  <dc:language>en-US</dc:language>
  <cp:lastModifiedBy>QWERTY</cp:lastModifiedBy>
  <dcterms:modified xsi:type="dcterms:W3CDTF">2006-09-19T10:56:00Z</dcterms:modified>
  <cp:revision>9</cp:revision>
  <dc:subject/>
  <dc:title>ДИПЛОМАТИЧЕСКАЯ АКАДЕМИЯ МИД РОССИИ</dc:title>
</cp:coreProperties>
</file>