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временная политология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ведение в политологию: Учебник для студентов вузов / В. П. Пугачёв, А. И. Соловьёв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Есть в библиотек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Учебник Соловьёва «Политолог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Учебник МГУ по полит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. Макиавелли «Государ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Макс Вебер «Политика как призвание и професс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Журнал «Полития» 1998 №1, статья «Русская власть. История и современност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атисти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Любой учебник по статистике - Башин; Спирина; Елисе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Журнал «Вопросы статистик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«Экономическая статистика» под ред. Иван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неджмен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Менеджмент: учебник. В. А. Абчук. СПб.: «Союз». 2002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Учебник построен на анализе отечественной экономики. Информация изложена системно и последовательно. Наилучший вариант. В библиотеке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сновы менеджмента. М. Х. Мескон, М. Альберт, Ф. Хедуори.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Классическая работа по менеджменту. Недостатки: полностью основана на примерах из американской экономики; перевод; информация подана менее системно. Читается тяже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. Р. Веснин «Основы менеджмента»: учебник. М.: «Элит. 2004».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Во многом проигрывает по сравнению с первыми двумя книгами, но в конце книги есть хорошая сводная схема. Есть в библиотек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озможно, в мае выйдет учебник кафед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36:00Z</dcterms:created>
  <dc:creator>QWERTY</dc:creator>
  <dc:description/>
  <dc:language>en-US</dc:language>
  <cp:lastModifiedBy>QWERTY</cp:lastModifiedBy>
  <dcterms:modified xsi:type="dcterms:W3CDTF">2006-02-10T19:55:00Z</dcterms:modified>
  <cp:revision>3</cp:revision>
  <dc:subject/>
  <dc:title/>
</cp:coreProperties>
</file>